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077"/>
        <w:gridCol w:w="3402"/>
        <w:gridCol w:w="1559"/>
      </w:tblGrid>
      <w:tr>
        <w:trPr>
          <w:trHeight w:val="4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Sorumlu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ş Akış Adımlar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Faaliy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lgili Dokümanlar</w:t>
            </w:r>
          </w:p>
        </w:tc>
      </w:tr>
      <w:tr>
        <w:trPr>
          <w:trHeight w:val="112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Öğretim eleman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tr-TR"/>
              </w:rPr>
              <w:t>Yüksekokul sekreter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YYK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tr-TR"/>
              </w:rPr>
              <w:t>Yüksekokul sekreter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Web sorumlusu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5715</wp:posOffset>
                      </wp:positionV>
                      <wp:extent cx="2314575" cy="511810"/>
                      <wp:effectExtent l="16510" t="15875" r="15875" b="165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4440" cy="5119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Öğrenci sınav notlar girildikten sonra başarı notları belirlenir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-0.85pt;margin-top:0.45pt;width:182.2pt;height:40.2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Öğrenci sınav notlar girildikten sonra başarı notları belirlenir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 w:eastAsia="en-US"/>
              </w:rPr>
            </w:pPr>
            <w:r>
              <w:rPr>
                <w:color w:val="FF0000"/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34110</wp:posOffset>
                      </wp:positionH>
                      <wp:positionV relativeFrom="paragraph">
                        <wp:posOffset>26035</wp:posOffset>
                      </wp:positionV>
                      <wp:extent cx="1270" cy="297180"/>
                      <wp:effectExtent l="46990" t="635" r="4762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977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9.3pt;margin-top:2.05pt;width:0.1pt;height:23.4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60195</wp:posOffset>
                      </wp:positionH>
                      <wp:positionV relativeFrom="paragraph">
                        <wp:posOffset>63500</wp:posOffset>
                      </wp:positionV>
                      <wp:extent cx="647700" cy="2589530"/>
                      <wp:effectExtent l="14605" t="0" r="43180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 rot="5400000">
                                <a:off x="0" y="0"/>
                                <a:ext cx="2378520" cy="648000"/>
                              </a:xfrm>
                              <a:prstGeom prst="bentConnector3">
                                <a:avLst>
                                  <a:gd name="adj1" fmla="val -8900"/>
                                </a:avLst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122.85pt;margin-top:5.05pt;width:50.95pt;height:187.2pt;rotation:270" type="_x0000_t34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 w:eastAsia="en-US"/>
              </w:rPr>
            </w:pPr>
            <w:r>
              <w:rPr>
                <w:color w:val="FF0000"/>
                <w:sz w:val="22"/>
                <w:szCs w:val="22"/>
                <w:lang w:val="tr-T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111125</wp:posOffset>
                      </wp:positionV>
                      <wp:extent cx="1910715" cy="54800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0715" cy="548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%10’luk dilime giren öğrenciler belirlen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50.45pt;height:43.15pt;mso-wrap-distance-left:9.05pt;mso-wrap-distance-right:9.05pt;mso-wrap-distance-top:0pt;mso-wrap-distance-bottom:0pt;margin-top:8.75pt;mso-position-vertical-relative:text;margin-left:13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%10’luk dilime giren öğrenciler belirlen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32840</wp:posOffset>
                      </wp:positionH>
                      <wp:positionV relativeFrom="paragraph">
                        <wp:posOffset>118110</wp:posOffset>
                      </wp:positionV>
                      <wp:extent cx="1905" cy="347345"/>
                      <wp:effectExtent l="47625" t="635" r="4635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160" cy="3477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2pt;margin-top:9.3pt;width:0.05pt;height:27.35pt;flip:x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236855</wp:posOffset>
                      </wp:positionH>
                      <wp:positionV relativeFrom="paragraph">
                        <wp:posOffset>133985</wp:posOffset>
                      </wp:positionV>
                      <wp:extent cx="1818640" cy="502285"/>
                      <wp:effectExtent l="15875" t="16510" r="16510" b="16510"/>
                      <wp:wrapNone/>
                      <wp:docPr id="6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8720" cy="502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ğrenci listesi dekanlığa iletili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30" fillcolor="white" stroked="t" o:allowincell="t" style="position:absolute;margin-left:18.65pt;margin-top:10.55pt;width:143.15pt;height:39.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ğrenci listesi dekanlığa iletil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       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22680</wp:posOffset>
                      </wp:positionH>
                      <wp:positionV relativeFrom="paragraph">
                        <wp:posOffset>165735</wp:posOffset>
                      </wp:positionV>
                      <wp:extent cx="45720" cy="1448435"/>
                      <wp:effectExtent l="45085" t="635" r="1587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6080" cy="14490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8.4pt;margin-top:13.05pt;width:3.5pt;height:114.05pt;flip:x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429895</wp:posOffset>
                      </wp:positionH>
                      <wp:positionV relativeFrom="paragraph">
                        <wp:posOffset>43180</wp:posOffset>
                      </wp:positionV>
                      <wp:extent cx="1543685" cy="787400"/>
                      <wp:effectExtent l="36195" t="18415" r="35560" b="19050"/>
                      <wp:wrapNone/>
                      <wp:docPr id="8" name="Akış Çizelgesi: İşlem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3680" cy="7873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YYK kararı alını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Akış Çizelgesi: İşlem 27" fillcolor="white" stroked="t" o:allowincell="t" style="position:absolute;margin-left:33.85pt;margin-top:3.4pt;width:121.5pt;height:61.95pt;mso-wrap-style:square;v-text-anchor:middle;mso-position-horizontal-relative:margin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YYK kararı alını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</w:t>
            </w: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rPr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168275</wp:posOffset>
                      </wp:positionV>
                      <wp:extent cx="1270" cy="290830"/>
                      <wp:effectExtent l="46990" t="635" r="4762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9124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45pt;margin-top:13.25pt;width:0.1pt;height:22.9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tr-TR"/>
              </w:rPr>
              <w:tab/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                    </w:t>
            </w:r>
            <w:r>
              <w:rPr>
                <w:sz w:val="20"/>
                <w:szCs w:val="20"/>
                <w:lang w:val="tr-TR"/>
              </w:rPr>
              <w:t>Ret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right" w:pos="6696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Kabul</w:t>
            </w:r>
            <w:r>
              <w:rPr>
                <w:b/>
                <w:sz w:val="22"/>
                <w:szCs w:val="22"/>
                <w:lang w:val="tr-TR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eastAsia="Arial"/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65405</wp:posOffset>
                      </wp:positionH>
                      <wp:positionV relativeFrom="paragraph">
                        <wp:posOffset>28575</wp:posOffset>
                      </wp:positionV>
                      <wp:extent cx="1361440" cy="439420"/>
                      <wp:effectExtent l="15875" t="16510" r="16510" b="16510"/>
                      <wp:wrapNone/>
                      <wp:docPr id="10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1520" cy="4395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Karar ÖİD Başkanlığına iletili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30" fillcolor="white" stroked="t" o:allowincell="t" style="position:absolute;margin-left:5.15pt;margin-top:2.25pt;width:107.15pt;height:34.5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arar ÖİD Başkanlığına iletil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/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</w:t>
            </w:r>
            <w:r>
              <w:rPr>
                <w:sz w:val="20"/>
                <w:szCs w:val="20"/>
                <w:lang w:val="tr-TR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02945</wp:posOffset>
                      </wp:positionH>
                      <wp:positionV relativeFrom="paragraph">
                        <wp:posOffset>147955</wp:posOffset>
                      </wp:positionV>
                      <wp:extent cx="10160" cy="271145"/>
                      <wp:effectExtent l="41275" t="635" r="4445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27144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35pt;margin-top:11.65pt;width:0.75pt;height:21.3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tr-TR"/>
              </w:rPr>
              <w:tab/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eastAsia="Arial"/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-10795</wp:posOffset>
                      </wp:positionH>
                      <wp:positionV relativeFrom="paragraph">
                        <wp:posOffset>116840</wp:posOffset>
                      </wp:positionV>
                      <wp:extent cx="1631950" cy="534670"/>
                      <wp:effectExtent l="15875" t="15875" r="16510" b="17145"/>
                      <wp:wrapNone/>
                      <wp:docPr id="12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1880" cy="5346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Listelerin yayınlanması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30" fillcolor="white" stroked="t" o:allowincell="t" style="position:absolute;margin-left:-0.85pt;margin-top:9.2pt;width:128.45pt;height:42.05pt;mso-wrap-style:square;v-text-anchor:middle;mso-position-horizontal-relative:margin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Listelerin yayınlanması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4470" w:leader="none"/>
                <w:tab w:val="left" w:pos="5790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ab/>
              <w:t xml:space="preserve">       ka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Öğretim elemanı ders notlarını ÖBS üzerinden girdikten sonra başarı notları belirleni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Üniversite senatosu tarafından belirlenen esaslara göre %10 dilimine giren öğrenciler belirleni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Hazırlanan liste Yüksekokul sekreteri tarafından Yüksekokul Yönetim Kuruluna sunulu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YYK alını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tr-TR"/>
              </w:rPr>
              <w:t>Yüksekokul Yönetim Kurulu tarafından onaylanan listeler ÖİD Başkanlığına üst yazı ile iletili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Listeler web sayfasında ilan edilir. 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İkinci öğretim öğrencisi %10’luk dilime girmişse harç ödemez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-Bayburt Üniversitesi Ön Lisans ve Lisans Eğitim-Öğretim Yönetmeliğ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2- Senato kararı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3-YYK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BYT</w:t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BİRİM AMİRİ YRD.</w:t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rFonts w:eastAsia="Arial"/>
              <w:bCs w:val="false"/>
              <w:sz w:val="18"/>
              <w:szCs w:val="18"/>
            </w:rPr>
            <w:t xml:space="preserve"> </w:t>
          </w:r>
          <w:r>
            <w:rPr>
              <w:bCs w:val="false"/>
              <w:sz w:val="18"/>
              <w:szCs w:val="18"/>
            </w:rPr>
            <w:t>BİRİM AMİRİ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F44/ BAYÜ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0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5"/>
      <w:gridCol w:w="5576"/>
      <w:gridCol w:w="3129"/>
    </w:tblGrid>
    <w:tr>
      <w:trPr>
        <w:trHeight w:val="390" w:hRule="atLeast"/>
        <w:cantSplit w:val="true"/>
      </w:trPr>
      <w:tc>
        <w:tcPr>
          <w:tcW w:w="1675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/>
          </w:pPr>
          <w:r>
            <w:rPr>
              <w:lang w:val="tr-TR" w:eastAsia="en-US"/>
            </w:rPr>
            <w:drawing>
              <wp:inline distT="0" distB="0" distL="0" distR="0">
                <wp:extent cx="971550" cy="923925"/>
                <wp:effectExtent l="0" t="0" r="0" b="0"/>
                <wp:docPr id="1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55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%10’LUK DİLİME GİREN ÖĞRENCİ BELİRLEME İŞ AKIŞ ŞEMASI</w:t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/>
          </w:pPr>
          <w:r>
            <w:rPr>
              <w:sz w:val="18"/>
              <w:szCs w:val="18"/>
              <w:lang w:val="tr-TR"/>
            </w:rPr>
            <w:t>Kod No: İAŞ17/TBMYO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Yayın Tarihi: 20.12.2023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Revizyon Tarihi/ No: 16.07.2024/01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 xml:space="preserve">Sayfa No: </w:t>
          </w:r>
          <w:r>
            <w:rPr>
              <w:rStyle w:val="PageNumber"/>
              <w:sz w:val="18"/>
              <w:szCs w:val="18"/>
              <w:lang w:val="tr-TR" w:eastAsia="en-US"/>
            </w:rPr>
            <w:t>2</w:t>
          </w:r>
          <w:r>
            <w:rPr>
              <w:sz w:val="18"/>
              <w:szCs w:val="18"/>
              <w:lang w:val="tr-TR"/>
            </w:rPr>
            <w:t>/</w:t>
          </w:r>
          <w:r>
            <w:rPr>
              <w:rStyle w:val="PageNumber"/>
              <w:sz w:val="18"/>
              <w:szCs w:val="18"/>
              <w:lang w:val="tr-TR" w:eastAsia="en-US"/>
            </w:rPr>
            <w:t>2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705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/>
          </w:pPr>
          <w:r>
            <w:rPr>
              <w:sz w:val="22"/>
              <w:szCs w:val="22"/>
              <w:lang w:val="tr-TR"/>
            </w:rPr>
            <w:t xml:space="preserve">Teknik Bilimler Meslek Yüksekokulu 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8:21:00Z</dcterms:created>
  <dc:creator>EXPER</dc:creator>
  <dc:description/>
  <cp:keywords/>
  <dc:language>en-US</dc:language>
  <cp:lastModifiedBy>zekiye ekineken</cp:lastModifiedBy>
  <cp:lastPrinted>2019-03-27T11:12:00Z</cp:lastPrinted>
  <dcterms:modified xsi:type="dcterms:W3CDTF">2024-09-14T13:14:00Z</dcterms:modified>
  <cp:revision>16</cp:revision>
  <dc:subject/>
  <dc:title>1) Referans :</dc:title>
</cp:coreProperties>
</file>