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6838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68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mazeret bildirir dilekçesi ve gideceği üniversitedeki bölümün ders içeriği ile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5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mazeret bildirir dilekçesi ve gideceği üniversitedeki bölümün ders içeriği ile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0</wp:posOffset>
                      </wp:positionV>
                      <wp:extent cx="1029335" cy="2867025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46640" cy="1029600"/>
                              </a:xfrm>
                              <a:prstGeom prst="bentConnector3">
                                <a:avLst>
                                  <a:gd name="adj1" fmla="val -1259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0.6pt;width:81pt;height:200.4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6350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0.5pt;width:16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318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4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5725</wp:posOffset>
                      </wp:positionV>
                      <wp:extent cx="2339975" cy="28829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ların YYK’ya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7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ların YYK’ya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810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3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800225" cy="1007745"/>
                      <wp:effectExtent l="30480" t="17145" r="298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0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1.4pt;width:141.7pt;height:79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3906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0.9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665</wp:posOffset>
                      </wp:positionV>
                      <wp:extent cx="2397125" cy="3454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8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955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</wp:posOffset>
                      </wp:positionV>
                      <wp:extent cx="2339975" cy="3238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.65pt;width:184.2pt;height:2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 xml:space="preserve">Öğrenci mazeret dilekçesi ve gideceği üniversitedeki bölümün ders içeriği ile üniversitemizde kayıtlı olduğu akademik birime başvuru yapar.    </w:t>
            </w:r>
          </w:p>
          <w:p>
            <w:pPr>
              <w:pStyle w:val="Normal"/>
              <w:ind w:right="-57" w:hanging="0"/>
              <w:jc w:val="center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kademik birim öğrenci işleri, evrakları Yüksekokul Yönetim Kurulu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öğrenciye bildirim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zel Öğrenci Yönerges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1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20:00Z</dcterms:modified>
  <cp:revision>3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6423e77de577b414763a50dc2312083704f829499534f66f6ce9dfd0ad5d90</vt:lpwstr>
  </property>
</Properties>
</file>