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71"/>
        <w:gridCol w:w="1757"/>
        <w:gridCol w:w="1554"/>
      </w:tblGrid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Maaş Tahakkuk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Maaş Tahakkuk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Harcama Yetkilisi</w:t>
            </w:r>
            <w:r>
              <w:rPr>
                <w:sz w:val="18"/>
                <w:szCs w:val="18"/>
                <w:lang w:val="tr-TR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56515</wp:posOffset>
                      </wp:positionV>
                      <wp:extent cx="2087245" cy="53975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özleşmeli personel maaş İşlemleri düzenlen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45pt;margin-top:4.45pt;width:164.3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özleşmeli personel maaş İşlemleri düzenl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8255</wp:posOffset>
                      </wp:positionV>
                      <wp:extent cx="381635" cy="2572385"/>
                      <wp:effectExtent l="0" t="4318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572560" cy="381960"/>
                              </a:xfrm>
                              <a:prstGeom prst="bentConnector3">
                                <a:avLst>
                                  <a:gd name="adj1" fmla="val 10000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05.95pt;margin-top:0.75pt;width:29.95pt;height:202.45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42875</wp:posOffset>
                      </wp:positionV>
                      <wp:extent cx="9525" cy="222885"/>
                      <wp:effectExtent l="42545" t="1270" r="438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25pt;margin-top:11.2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97790</wp:posOffset>
                      </wp:positionV>
                      <wp:extent cx="2098675" cy="5772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anuel olarak maaş bordrosu ve ekleri hazırlanı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5.25pt;height:45.45pt;mso-wrap-distance-left:9.05pt;mso-wrap-distance-right:9.05pt;mso-wrap-distance-top:0pt;mso-wrap-distance-bottom:0pt;margin-top:7.7pt;mso-position-vertical-relative:text;margin-left:4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anuel olarak maaş bordrosu ve ekleri hazırlanı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85725</wp:posOffset>
                      </wp:positionV>
                      <wp:extent cx="9525" cy="222885"/>
                      <wp:effectExtent l="42545" t="1270" r="438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pt;margin-top:6.7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5880</wp:posOffset>
                      </wp:positionV>
                      <wp:extent cx="1922145" cy="865505"/>
                      <wp:effectExtent l="39370" t="18415" r="38735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865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Uygun m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0.35pt;margin-top:4.4pt;width:151.3pt;height:68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Uygun 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26365</wp:posOffset>
                      </wp:positionV>
                      <wp:extent cx="9525" cy="222885"/>
                      <wp:effectExtent l="42545" t="1270" r="438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9.9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44780</wp:posOffset>
                      </wp:positionV>
                      <wp:extent cx="9525" cy="222885"/>
                      <wp:effectExtent l="42545" t="1270" r="438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1.4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708"/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vet</w:t>
              <w:tab/>
            </w:r>
            <w:r>
              <w:rPr>
                <w:sz w:val="20"/>
                <w:szCs w:val="22"/>
                <w:lang w:val="tr-TR"/>
              </w:rPr>
              <w:t xml:space="preserve"> Hayır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  <w:r>
              <w:rPr>
                <w:sz w:val="20"/>
                <w:szCs w:val="20"/>
                <w:lang w:val="tr-T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3345</wp:posOffset>
                      </wp:positionV>
                      <wp:extent cx="1504950" cy="6705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YS ödeme emri belgesi hazırl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8.5pt;height:52.8pt;mso-wrap-distance-left:9.05pt;mso-wrap-distance-right:9.05pt;mso-wrap-distance-top:0pt;mso-wrap-distance-bottom:0pt;margin-top:7.3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YS ödeme emri belgesi hazır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93345</wp:posOffset>
                      </wp:positionV>
                      <wp:extent cx="1504950" cy="6534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GK e-bildirge uygunluğu kontrol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8.5pt;height:51.45pt;mso-wrap-distance-left:9.05pt;mso-wrap-distance-right:9.05pt;mso-wrap-distance-top:0pt;mso-wrap-distance-bottom:0pt;margin-top:7.35pt;mso-position-vertical-relative:text;margin-left:12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GK e-bildirge uygunluğu kontrol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43180</wp:posOffset>
                      </wp:positionV>
                      <wp:extent cx="1270" cy="248920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9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pt;margin-top:3.4pt;width:0.1pt;height:19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1915</wp:posOffset>
                      </wp:positionV>
                      <wp:extent cx="1477645" cy="64770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80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emri onayınd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nra imza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6.45pt;width:116.3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emri onayın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nra imza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/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İşlemler her ayın 1’i ile 10’u arasında başlatılır.</w:t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İdari ve Akademik Büro Şube Müdürlüğünce yapılan Personel Sözleşmeleri Maaş Tahakkuk Birime her yılbaşında ulaştırılır.</w:t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Manuel olarak Maaş Bordrosu ve ekleri hazırlanır.</w:t>
            </w:r>
          </w:p>
          <w:p>
            <w:pPr>
              <w:pStyle w:val="Normal"/>
              <w:autoSpaceDE w:val="false"/>
              <w:spacing w:lineRule="auto" w:line="288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Yeni Harcama Yönetim Bilişim Sistemi MYS üzerinden Ödeme Emri Belgesi hazırlanır. Gerçekleştirme Görevlisi ve Harcama Yetkilisine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Onaya gönderilir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1-</w:t>
            </w:r>
            <w:r>
              <w:rPr>
                <w:sz w:val="18"/>
                <w:szCs w:val="18"/>
                <w:lang w:val="tr-TR"/>
              </w:rPr>
              <w:t xml:space="preserve"> 657 sayılı Devlet Memurları Kanunu </w:t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 xml:space="preserve"> 2547 sayılı Yükseköğretim Kanunu 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3-</w:t>
            </w:r>
            <w:r>
              <w:rPr>
                <w:sz w:val="18"/>
                <w:szCs w:val="18"/>
                <w:lang w:val="tr-TR"/>
              </w:rPr>
              <w:t xml:space="preserve"> 2914 sayılı Yükseköğretim Personel Kanunu </w:t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4-</w:t>
            </w:r>
            <w:r>
              <w:rPr>
                <w:sz w:val="18"/>
                <w:szCs w:val="18"/>
                <w:lang w:val="tr-TR"/>
              </w:rPr>
              <w:t xml:space="preserve"> 5434 sayılı Emekli Sandığı Kanunu </w:t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5-</w:t>
            </w:r>
            <w:r>
              <w:rPr>
                <w:sz w:val="18"/>
                <w:szCs w:val="18"/>
                <w:lang w:val="tr-TR"/>
              </w:rPr>
              <w:t xml:space="preserve"> 5510 sayılı Sosyal Sigortalar ve Genel Sağlık Sigortası Kanunu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3"/>
      <w:gridCol w:w="5193"/>
    </w:tblGrid>
    <w:tr>
      <w:trPr>
        <w:trHeight w:val="497" w:hRule="atLeast"/>
      </w:trPr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</w:rPr>
            <w:t>SÖZLEŞMELİ PERSONEL MAAŞ İŞLEMİ 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13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0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05T06:00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