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584"/>
        <w:gridCol w:w="1554"/>
      </w:tblGrid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 Birim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PDB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PDB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aaş mutemed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Görev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6685</wp:posOffset>
                      </wp:positionV>
                      <wp:extent cx="1890395" cy="65024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65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erfi alan personel Listesi hazırlan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25pt;margin-top:11.55pt;width:148.8pt;height:5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rfi alan personel Listesi hazırla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89535</wp:posOffset>
                      </wp:positionV>
                      <wp:extent cx="391160" cy="2124710"/>
                      <wp:effectExtent l="0" t="42545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125080" cy="391680"/>
                              </a:xfrm>
                              <a:prstGeom prst="bentConnector3">
                                <a:avLst>
                                  <a:gd name="adj1" fmla="val 9998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09pt;margin-top:7.15pt;width:30.75pt;height:167.2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76200</wp:posOffset>
                      </wp:positionV>
                      <wp:extent cx="9525" cy="222885"/>
                      <wp:effectExtent l="42545" t="1270" r="438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85pt;margin-top:6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46990</wp:posOffset>
                      </wp:positionV>
                      <wp:extent cx="1922145" cy="1287780"/>
                      <wp:effectExtent l="29210" t="19685" r="28575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1287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Liste PDB onayına sunul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1.55pt;margin-top:3.7pt;width:151.3pt;height:101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Liste PDB onayına sunul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3500</wp:posOffset>
                      </wp:positionV>
                      <wp:extent cx="9525" cy="222885"/>
                      <wp:effectExtent l="42545" t="1270" r="438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5pt;width:0.7pt;height:17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73025</wp:posOffset>
                      </wp:positionV>
                      <wp:extent cx="9525" cy="222885"/>
                      <wp:effectExtent l="42545" t="1270" r="438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2pt;margin-top:5.7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2" w:leader="none"/>
                <w:tab w:val="left" w:pos="1537" w:leader="none"/>
                <w:tab w:val="left" w:pos="3378" w:leader="none"/>
                <w:tab w:val="left" w:pos="456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0"/>
                <w:szCs w:val="22"/>
                <w:lang w:val="tr-TR"/>
              </w:rPr>
              <w:t>Evet</w:t>
            </w:r>
            <w:r>
              <w:rPr>
                <w:sz w:val="22"/>
                <w:szCs w:val="22"/>
                <w:lang w:val="tr-TR"/>
              </w:rPr>
              <w:tab/>
            </w:r>
            <w:r>
              <w:rPr>
                <w:sz w:val="20"/>
                <w:szCs w:val="22"/>
                <w:lang w:val="tr-TR"/>
              </w:rPr>
              <w:t xml:space="preserve"> Hayır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9845</wp:posOffset>
                      </wp:positionV>
                      <wp:extent cx="1609725" cy="6356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Onaylı liste ilgili birime gönde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75pt;height:50.05pt;mso-wrap-distance-left:9.05pt;mso-wrap-distance-right:9.05pt;mso-wrap-distance-top:0pt;mso-wrap-distance-bottom:0pt;margin-top:2.3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Onaylı liste ilgili birime gönde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29845</wp:posOffset>
                      </wp:positionV>
                      <wp:extent cx="1609725" cy="6356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Terfi listesinin tekrar hazırla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75pt;height:50.05pt;mso-wrap-distance-left:9.05pt;mso-wrap-distance-right:9.05pt;mso-wrap-distance-top:0pt;mso-wrap-distance-bottom:0pt;margin-top:2.35pt;mso-position-vertical-relative:text;margin-left:13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Terfi listesinin tekrar hazır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1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46990</wp:posOffset>
                      </wp:positionV>
                      <wp:extent cx="9525" cy="222885"/>
                      <wp:effectExtent l="42545" t="1270" r="438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3.7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715</wp:posOffset>
                      </wp:positionV>
                      <wp:extent cx="1609725" cy="6356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Derece, kademe ve kıdem işlemler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KBS’y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kayd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6.75pt;height:50.05pt;mso-wrap-distance-left:9.05pt;mso-wrap-distance-right:9.05pt;mso-wrap-distance-top:0pt;mso-wrap-distance-bottom:0pt;margin-top:-0.4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Derece, kademe ve kıdem işlemleri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KBS’ye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 xml:space="preserve"> kayd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92075</wp:posOffset>
                      </wp:positionV>
                      <wp:extent cx="9525" cy="222885"/>
                      <wp:effectExtent l="42545" t="1270" r="438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pt;margin-top:7.2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0010</wp:posOffset>
                      </wp:positionV>
                      <wp:extent cx="1441450" cy="875030"/>
                      <wp:effectExtent l="16510" t="15875" r="16510" b="171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875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3.45pt;margin-top:6.3pt;width:113.45pt;height:68.85pt;mso-wrap-style:none;v-text-anchor:middle" type="_x0000_t114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6040</wp:posOffset>
                      </wp:positionV>
                      <wp:extent cx="1318895" cy="5365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89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tr-TR" w:eastAsia="en-US"/>
                                    </w:rPr>
                                    <w:t>Evraklar personel özlük dosyasına eklen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85pt;height:42.25pt;mso-wrap-distance-left:9.05pt;mso-wrap-distance-right:9.05pt;mso-wrap-distance-top:0pt;mso-wrap-distance-bottom:0pt;margin-top:5.2pt;mso-position-vertical-relative:text;margin-left: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tr-TR" w:eastAsia="en-US"/>
                              </w:rPr>
                              <w:t>Evraklar personel özlük dosyasına eklen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80645</wp:posOffset>
                      </wp:positionV>
                      <wp:extent cx="9525" cy="222885"/>
                      <wp:effectExtent l="42545" t="1270" r="438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6.35pt;width:0.75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3180</wp:posOffset>
                      </wp:positionV>
                      <wp:extent cx="1625600" cy="561975"/>
                      <wp:effectExtent l="14605" t="15240" r="1524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Personel terfi al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pt;margin-top:3.4pt;width:127.95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ersonel terfi al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Her ayın 15’i İle bir sonraki ayın 14’ü arasında terfi alan personel listesi hazırlanı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Hazırlanan Terfi listeleri Personel Daire Başkanının onayına sunulu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  <w:lang w:val="tr-TR" w:eastAsia="en-US"/>
              </w:rPr>
              <w:t>Terfiler onaylandı ise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Onaylanan Terfi listeleri ilgili birimlere gönderili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Her birim ilgili personellerin derece/kademe ve kıdem terfilerini KBS sistemi kayıtlarına işle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  <w:t>Konuyla ilgili evraklar ilgili personellerin özlük dosyasına konulur.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  <w:lang w:val="tr-TR" w:eastAsia="en-US"/>
              </w:rPr>
            </w:pPr>
            <w:r>
              <w:rPr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547 Sayılı Yükseköğretim Kanu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657 Sayılı Devlet Memurları Kanu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İlgili Mevzuatla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3"/>
      <w:gridCol w:w="5193"/>
    </w:tblGrid>
    <w:tr>
      <w:trPr>
        <w:trHeight w:val="226" w:hRule="atLeast"/>
      </w:trPr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b/>
              <w:sz w:val="28"/>
              <w:szCs w:val="28"/>
              <w:lang w:val="tr-TR"/>
            </w:rPr>
            <w:t xml:space="preserve">TERFİ İŞLEMLERİ </w:t>
          </w:r>
          <w:r>
            <w:rPr>
              <w:b/>
              <w:sz w:val="28"/>
              <w:szCs w:val="28"/>
            </w:rPr>
            <w:t>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16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8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0-25T05:22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