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46799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Sekreterliğine başvuru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36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Sekreterliğine başvuru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9540</wp:posOffset>
                      </wp:positionV>
                      <wp:extent cx="1270" cy="354330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85pt;margin-top:10.2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135890</wp:posOffset>
                      </wp:positionV>
                      <wp:extent cx="1943735" cy="972185"/>
                      <wp:effectExtent l="33020" t="17145" r="32385" b="15875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7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ların değerlendiri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44pt;margin-top:10.7pt;width:153pt;height:76.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ların değerlendir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0005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3.1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4605</wp:posOffset>
                      </wp:positionV>
                      <wp:extent cx="1270" cy="354330"/>
                      <wp:effectExtent l="41910" t="635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5pt;margin-top:1.1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69850</wp:posOffset>
                      </wp:positionV>
                      <wp:extent cx="686435" cy="1270"/>
                      <wp:effectExtent l="0" t="4191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65pt;margin-top:5.5pt;width:53.95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60325</wp:posOffset>
                      </wp:positionV>
                      <wp:extent cx="19685" cy="4410710"/>
                      <wp:effectExtent l="14605" t="635" r="146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60" cy="441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pt;margin-top:4.75pt;width:1.55pt;height:347.2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  <w:r>
              <w:rPr>
                <w:sz w:val="20"/>
                <w:szCs w:val="20"/>
                <w:lang w:val="tr-T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tr-TR"/>
              </w:rPr>
              <w:t>Kabu</w:t>
            </w:r>
            <w:r>
              <w:rPr>
                <w:sz w:val="20"/>
                <w:szCs w:val="20"/>
                <w:lang w:val="tr-TR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74295</wp:posOffset>
                      </wp:positionV>
                      <wp:extent cx="2339975" cy="288290"/>
                      <wp:effectExtent l="15240" t="14605" r="14605" b="1524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ca değerlendi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5.8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ca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31445</wp:posOffset>
                      </wp:positionV>
                      <wp:extent cx="1270" cy="35433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0.3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37795</wp:posOffset>
                      </wp:positionV>
                      <wp:extent cx="1943735" cy="899795"/>
                      <wp:effectExtent l="34925" t="16510" r="3429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YYK Karar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4pt;margin-top:10.85pt;width:153pt;height:70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YYK Karar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35890</wp:posOffset>
                      </wp:positionV>
                      <wp:extent cx="1270" cy="354330"/>
                      <wp:effectExtent l="41910" t="635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pt;margin-top:10.7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080</wp:posOffset>
                      </wp:positionV>
                      <wp:extent cx="2397125" cy="3454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ÖİD 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0.4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ÖİD 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04140</wp:posOffset>
                      </wp:positionV>
                      <wp:extent cx="1270" cy="354330"/>
                      <wp:effectExtent l="41910" t="635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8.2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77470</wp:posOffset>
                      </wp:positionV>
                      <wp:extent cx="2339975" cy="288290"/>
                      <wp:effectExtent l="15240" t="14605" r="14605" b="15240"/>
                      <wp:wrapNone/>
                      <wp:docPr id="14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İD Başkanlığının kararı sisteme işle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9.65pt;margin-top:6.1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İD Başkanlığının kararı sisteme işle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7940</wp:posOffset>
                      </wp:positionV>
                      <wp:extent cx="1270" cy="354330"/>
                      <wp:effectExtent l="41910" t="635" r="431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2.2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6525</wp:posOffset>
                      </wp:positionV>
                      <wp:extent cx="2339975" cy="36004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10.7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3190</wp:posOffset>
                      </wp:positionV>
                      <wp:extent cx="234315" cy="1270"/>
                      <wp:effectExtent l="0" t="42545" r="635" b="425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5pt;margin-top:9.7pt;width:18.4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kayıt dondurma için başvuru dilekçesini doldurur ve kayıt dondurma dilekçesi ve mazereti ile birlikte bölüm sekreterliğine başvuru yapar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başvuruları değerlendi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rar Müdürlüğe gönder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Yönetim Kurulu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12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Alınan karar Öğrenci İşleri Daire Başkanlığına ve bölüme bildir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ÖİD Başkanlığının kayıt dondurma kararını sisteme işle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sonucu öğrenciye bildir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ilekç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20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BYS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BAŞVURU SÜREC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5/A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Aydıntepe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Bahadır KURNAZ</cp:lastModifiedBy>
  <cp:lastPrinted>2019-03-27T11:12:00Z</cp:lastPrinted>
  <dcterms:modified xsi:type="dcterms:W3CDTF">2024-09-25T15:14:00Z</dcterms:modified>
  <cp:revision>28</cp:revision>
  <dc:subject/>
  <dc:title>1) Referans :</dc:title>
</cp:coreProperties>
</file>