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7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5557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2.2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57150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44.9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Müdürlüğe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Müdürlük Yüksekokul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4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55:00Z</dcterms:modified>
  <cp:revision>15</cp:revision>
  <dc:subject/>
  <dc:title>1) Referans :</dc:title>
</cp:coreProperties>
</file>