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lü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notlarının ÖBS’ye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.7pt;margin-top:2.35pt;width:190.5pt;height:34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notlarının ÖBS’y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21285</wp:posOffset>
                      </wp:positionV>
                      <wp:extent cx="191135" cy="33299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25320" cy="191520"/>
                              </a:xfrm>
                              <a:prstGeom prst="bentConnector3">
                                <a:avLst>
                                  <a:gd name="adj1" fmla="val -15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6pt;margin-top:9.6pt;width:15.05pt;height:261.7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nin sınav sonucunda maddi hata olduğunu düşü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nin sınav sonucunda maddi hata olduğunu düşü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61595</wp:posOffset>
                      </wp:positionV>
                      <wp:extent cx="2187575" cy="558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kağıdının yeniden değerlendirilmesini talep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4.85pt;mso-position-vertical-relative:text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kağıdının yeniden değerlendirilmesini talep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0490</wp:posOffset>
                      </wp:positionV>
                      <wp:extent cx="1270" cy="3473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.7pt;width:0.05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0965</wp:posOffset>
                      </wp:positionV>
                      <wp:extent cx="1924050" cy="755015"/>
                      <wp:effectExtent l="43815" t="17780" r="444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25pt;margin-top:7.95pt;width:151.45pt;height:59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0640</wp:posOffset>
                      </wp:positionV>
                      <wp:extent cx="1270" cy="3625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.2pt;width:0.05pt;height:2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0640</wp:posOffset>
                      </wp:positionV>
                      <wp:extent cx="1270" cy="37973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3.2pt;width:0.05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1189990" cy="6324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 YYK’na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3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 YYK’na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1910</wp:posOffset>
                      </wp:positionV>
                      <wp:extent cx="989965" cy="6324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3.3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4780</wp:posOffset>
                      </wp:positionV>
                      <wp:extent cx="13335" cy="266700"/>
                      <wp:effectExtent l="43180" t="1270" r="393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1.4pt;width:0.95pt;height:21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0170</wp:posOffset>
                      </wp:positionV>
                      <wp:extent cx="1440180" cy="1073785"/>
                      <wp:effectExtent l="26670" t="20955" r="27305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7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7.1pt;width:113.35pt;height:84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1270" cy="5340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15pt;width:0.1pt;height:4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2875</wp:posOffset>
                      </wp:positionV>
                      <wp:extent cx="1270" cy="5626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25pt;width:0.05pt;height:44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>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66370</wp:posOffset>
                      </wp:positionV>
                      <wp:extent cx="971550" cy="548640"/>
                      <wp:effectExtent l="15875" t="15875" r="16510" b="17145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8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un sisteme g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-3.45pt;margin-top:13.1pt;width:76.45pt;height:43.1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un sistem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3495</wp:posOffset>
                      </wp:positionV>
                      <wp:extent cx="821055" cy="520700"/>
                      <wp:effectExtent l="16510" t="15875" r="15875" b="16510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520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un değişmem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73.05pt;margin-top:1.85pt;width:64.6pt;height:40.9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un değişmem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 tarafından, dersi veren öğretim elemanına sınav ka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, yapılan itirazı ince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EBY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Y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SONUCUNA İTİRAZ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4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20:00Z</dcterms:modified>
  <cp:revision>16</cp:revision>
  <dc:subject/>
  <dc:title>1) Referans :</dc:title>
</cp:coreProperties>
</file>