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56515</wp:posOffset>
                      </wp:positionV>
                      <wp:extent cx="2294255" cy="1038860"/>
                      <wp:effectExtent l="39370" t="17780" r="38735" b="18415"/>
                      <wp:wrapNone/>
                      <wp:docPr id="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56pt;margin-top:4.4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92075</wp:posOffset>
                      </wp:positionV>
                      <wp:extent cx="1240155" cy="531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program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65pt;height:41.85pt;mso-wrap-distance-left:9.05pt;mso-wrap-distance-right:9.05pt;mso-wrap-distance-top:0pt;mso-wrap-distance-bottom:0pt;margin-top:7.25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program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75920</wp:posOffset>
                      </wp:positionV>
                      <wp:extent cx="1597660" cy="34290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95pt;margin-top:29.6pt;width:125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3.1pt;width:173.4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ezuniyet Sınavı Başvuru Formu danışman ve Bölüm Başkanına yön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ezuniyet Sınavı Başvuru Formu danışman ve Bölüm Başkanına yön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abul                                                 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0480</wp:posOffset>
                      </wp:positionV>
                      <wp:extent cx="10160" cy="342265"/>
                      <wp:effectExtent l="40640" t="635" r="450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2.4pt;width:0.75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525</wp:posOffset>
                      </wp:positionV>
                      <wp:extent cx="1569085" cy="5695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uygulanır ve sonuç forma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55pt;height:44.85pt;mso-wrap-distance-left:9.05pt;mso-wrap-distance-right:9.05pt;mso-wrap-distance-top:0pt;mso-wrap-distance-bottom:0pt;margin-top:0.7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uygulanır ve sonuç forma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235</wp:posOffset>
                      </wp:positionV>
                      <wp:extent cx="1270" cy="35941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05pt;width:0.05pt;height:28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9380</wp:posOffset>
                      </wp:positionV>
                      <wp:extent cx="1583690" cy="549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onuç onaylanır v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3.25pt;mso-wrap-distance-left:9.05pt;mso-wrap-distance-right:9.05pt;mso-wrap-distance-top:0pt;mso-wrap-distance-bottom:0pt;margin-top:9.4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onuç onaylanır v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7620</wp:posOffset>
                      </wp:positionV>
                      <wp:extent cx="1569720" cy="5391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Not sisteme kayd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6pt;height:42.45pt;mso-wrap-distance-left:9.05pt;mso-wrap-distance-right:9.05pt;mso-wrap-distance-top:0pt;mso-wrap-distance-bottom:0pt;margin-top:-0.6pt;mso-position-vertical-relative:text;margin-left:-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Not sisteme kayd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77825</wp:posOffset>
                      </wp:positionV>
                      <wp:extent cx="1270" cy="302895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29.75pt;width:0.1pt;height:23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62990</wp:posOffset>
                      </wp:positionV>
                      <wp:extent cx="1360805" cy="657860"/>
                      <wp:effectExtent l="15240" t="63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657720"/>
                                <a:chOff x="0" y="0"/>
                                <a:chExt cx="1360800" cy="657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1840" y="0"/>
                                  <a:ext cx="1800" cy="3171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1360800" cy="34164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9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83.7pt;width:107.15pt;height:51.8pt" coordorigin="-49,1674" coordsize="2143,1036">
                      <v:shape id="shape_0" stroked="t" o:allowincell="t" style="position:absolute;left:1025;top:1674;width:2;height:498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-49;top:2172;width:2142;height:53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26:00Z</dcterms:modified>
  <cp:revision>11</cp:revision>
  <dc:subject/>
  <dc:title>1) Referans :</dc:title>
</cp:coreProperties>
</file>