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77"/>
        <w:gridCol w:w="3402"/>
        <w:gridCol w:w="1559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 işleri birim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Y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eslek Yükseokulu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İD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2070</wp:posOffset>
                      </wp:positionV>
                      <wp:extent cx="2314575" cy="465455"/>
                      <wp:effectExtent l="16510" t="17145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46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üm başkanlığına kayıt dondurma dilekçesi ile başvuruda bulunulu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5pt;margin-top:4.1pt;width:182.2pt;height:36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üm başkanlığına kayıt dondurma dilekçesi ile başvuruda bulunulu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26035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7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9.3pt;margin-top:2.05pt;width:0.1pt;height:23.4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35560</wp:posOffset>
                      </wp:positionV>
                      <wp:extent cx="762635" cy="1941830"/>
                      <wp:effectExtent l="14605" t="0" r="4318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692000" cy="762840"/>
                              </a:xfrm>
                              <a:prstGeom prst="bentConnector3">
                                <a:avLst>
                                  <a:gd name="adj1" fmla="val -14790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19.05pt;margin-top:2.9pt;width:60pt;height:133.1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11125</wp:posOffset>
                      </wp:positionV>
                      <wp:extent cx="1910715" cy="5480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Öğrenci dilekçesi dekanlığa ilet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0.45pt;height:43.15pt;mso-wrap-distance-left:9.05pt;mso-wrap-distance-right:9.05pt;mso-wrap-distance-top:0pt;mso-wrap-distance-bottom:0pt;margin-top:8.75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Öğrenci dilekçesi dekanlığa ilet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18110</wp:posOffset>
                      </wp:positionV>
                      <wp:extent cx="1905" cy="347345"/>
                      <wp:effectExtent l="47625" t="635" r="463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pt;margin-top:9.3pt;width:0.05pt;height:27.3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360680</wp:posOffset>
                      </wp:positionH>
                      <wp:positionV relativeFrom="paragraph">
                        <wp:posOffset>157480</wp:posOffset>
                      </wp:positionV>
                      <wp:extent cx="1513840" cy="839470"/>
                      <wp:effectExtent l="33020" t="18415" r="33655" b="19050"/>
                      <wp:wrapNone/>
                      <wp:docPr id="6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800" cy="839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YK kararı alını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30" fillcolor="white" stroked="t" o:allowincell="t" style="position:absolute;margin-left:28.4pt;margin-top:12.4pt;width:119.15pt;height:66.0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YK kararı alı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69850</wp:posOffset>
                      </wp:positionV>
                      <wp:extent cx="1270" cy="313690"/>
                      <wp:effectExtent l="46990" t="635" r="476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5pt;margin-top:5.5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>Kabul                                 Ret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9525</wp:posOffset>
                      </wp:positionV>
                      <wp:extent cx="1818640" cy="568960"/>
                      <wp:effectExtent l="15875" t="15875" r="16510" b="15875"/>
                      <wp:wrapNone/>
                      <wp:docPr id="8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56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ÖİD Başkanlığına bild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0.7pt;margin-top:0.75pt;width:143.15pt;height:44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ÖİD Başkanlığına bil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  <w:lang w:val="tr-TR"/>
              </w:rPr>
              <w:tab/>
              <w:t>Ret</w:t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38430</wp:posOffset>
                      </wp:positionV>
                      <wp:extent cx="1270" cy="313690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pt;margin-top:10.9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130810</wp:posOffset>
                      </wp:positionV>
                      <wp:extent cx="1818640" cy="568960"/>
                      <wp:effectExtent l="15875" t="15875" r="16510" b="15875"/>
                      <wp:wrapNone/>
                      <wp:docPr id="10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56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yıt dondurma işlemi gerçekleşt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0.7pt;margin-top:10.3pt;width:143.15pt;height:44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yıt dondurma işlemi gerçekleşt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      ka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393065</wp:posOffset>
                      </wp:positionV>
                      <wp:extent cx="1685925" cy="342900"/>
                      <wp:effectExtent l="17145" t="15875" r="16510" b="165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7pt;margin-top:30.95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69850</wp:posOffset>
                      </wp:positionV>
                      <wp:extent cx="1270" cy="313690"/>
                      <wp:effectExtent l="46990" t="635" r="4762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6pt;margin-top:5.5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Akademik takvim de belirlenen süreç dahilinde öğrenci ilgili bölüm başkanlığına kayıt dondurma dilekçesi ile başvuruda bulunulu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İlgili bölüm sekreteri tarafından EBYS üzerinden yazılmış olan kayıt dondurma dilekçesi dekanlığa ilet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Meslek Yükseokulu öğrenci işleri birimi dilekçeyi Meslek Yükseokulu yönetim kuruluna suna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eslek Yükseokulu sekreteri kararı EBYS üzerinden ÖİD Başkanlığına bildi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ÖİD Başkanlığı öğrenci kayıt dondurma işlemini gerçekleştiri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 xml:space="preserve">2- Kayıt Dondurma Dilekçesi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-Y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ÖĞRENCİ KAYIT DONDURMA İŞLEM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20/SHMYO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 xml:space="preserve">Sağlık Hizmetleri Meslek Yüksekokulu 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30:00Z</dcterms:created>
  <dc:creator>EXPER</dc:creator>
  <dc:description/>
  <cp:keywords/>
  <dc:language>en-US</dc:language>
  <cp:lastModifiedBy>sadık çıvracı</cp:lastModifiedBy>
  <cp:lastPrinted>2019-03-27T11:12:00Z</cp:lastPrinted>
  <dcterms:modified xsi:type="dcterms:W3CDTF">2024-03-02T13:45:00Z</dcterms:modified>
  <cp:revision>6</cp:revision>
  <dc:subject/>
  <dc:title>1) Referans :</dc:title>
</cp:coreProperties>
</file>