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lığı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lığı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İD Başkanlığı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8575</wp:posOffset>
                      </wp:positionV>
                      <wp:extent cx="2339975" cy="467995"/>
                      <wp:effectExtent l="15240" t="15240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468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Sekreterliğine başvuru yap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9.65pt;margin-top:2.25pt;width:184.2pt;height:36.8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Sekreterliğine başvuru yap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 w:eastAsia="en-US"/>
              </w:rPr>
            </w:pPr>
            <w:r>
              <w:rPr>
                <w:color w:val="FF0000"/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29540</wp:posOffset>
                      </wp:positionV>
                      <wp:extent cx="1270" cy="354330"/>
                      <wp:effectExtent l="41910" t="635" r="431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0.85pt;margin-top:10.2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58800</wp:posOffset>
                      </wp:positionH>
                      <wp:positionV relativeFrom="paragraph">
                        <wp:posOffset>135890</wp:posOffset>
                      </wp:positionV>
                      <wp:extent cx="1943735" cy="972185"/>
                      <wp:effectExtent l="33020" t="17145" r="32385" b="15875"/>
                      <wp:wrapNone/>
                      <wp:docPr id="3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972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ların değerlendiri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27" fillcolor="white" stroked="t" o:allowincell="t" style="position:absolute;margin-left:44pt;margin-top:10.7pt;width:153pt;height:76.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ların değerlendiri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40005</wp:posOffset>
                      </wp:positionV>
                      <wp:extent cx="1270" cy="354330"/>
                      <wp:effectExtent l="41910" t="635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pt;margin-top:3.15pt;width:0.05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14605</wp:posOffset>
                      </wp:positionV>
                      <wp:extent cx="1270" cy="354330"/>
                      <wp:effectExtent l="41910" t="635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85pt;margin-top:1.15pt;width:0.05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69850</wp:posOffset>
                      </wp:positionV>
                      <wp:extent cx="686435" cy="1270"/>
                      <wp:effectExtent l="0" t="41910" r="635" b="431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65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65pt;margin-top:5.5pt;width:53.95pt;height:0.1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60325</wp:posOffset>
                      </wp:positionV>
                      <wp:extent cx="19685" cy="4410710"/>
                      <wp:effectExtent l="14605" t="635" r="146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160" cy="441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9pt;margin-top:4.75pt;width:1.55pt;height:347.2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</w:t>
            </w:r>
            <w:r>
              <w:rPr>
                <w:sz w:val="18"/>
                <w:szCs w:val="18"/>
                <w:lang w:val="tr-TR"/>
              </w:rPr>
              <w:t>Ret</w:t>
            </w:r>
            <w:r>
              <w:rPr>
                <w:sz w:val="20"/>
                <w:szCs w:val="20"/>
                <w:lang w:val="tr-TR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                      </w:t>
            </w:r>
            <w:r>
              <w:rPr>
                <w:sz w:val="18"/>
                <w:szCs w:val="18"/>
                <w:lang w:val="tr-TR"/>
              </w:rPr>
              <w:t>Kabu</w:t>
            </w:r>
            <w:r>
              <w:rPr>
                <w:sz w:val="20"/>
                <w:szCs w:val="20"/>
                <w:lang w:val="tr-TR"/>
              </w:rPr>
              <w:t>l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74295</wp:posOffset>
                      </wp:positionV>
                      <wp:extent cx="2339975" cy="288290"/>
                      <wp:effectExtent l="15240" t="14605" r="14605" b="15240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288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nca değerlendir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29.65pt;margin-top:5.85pt;width:184.2pt;height:22.6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nca değerlen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31445</wp:posOffset>
                      </wp:positionV>
                      <wp:extent cx="1270" cy="354330"/>
                      <wp:effectExtent l="41910" t="635" r="431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75pt;margin-top:10.35pt;width:0.05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37795</wp:posOffset>
                      </wp:positionV>
                      <wp:extent cx="1943735" cy="899795"/>
                      <wp:effectExtent l="34925" t="16510" r="3429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899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YYK Karar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4pt;margin-top:10.85pt;width:153pt;height:70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YYK Karar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lı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584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35890</wp:posOffset>
                      </wp:positionV>
                      <wp:extent cx="1270" cy="354330"/>
                      <wp:effectExtent l="41910" t="635" r="431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7pt;margin-top:10.7pt;width:0.1pt;height:27.9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5080</wp:posOffset>
                      </wp:positionV>
                      <wp:extent cx="2397125" cy="34544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ararın ÖİD Başkanlığına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8.75pt;height:27.2pt;mso-wrap-distance-left:9.05pt;mso-wrap-distance-right:9.05pt;mso-wrap-distance-top:0pt;mso-wrap-distance-bottom:0pt;margin-top:0.4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ararın ÖİD Başkanlığına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04140</wp:posOffset>
                      </wp:positionV>
                      <wp:extent cx="1270" cy="354330"/>
                      <wp:effectExtent l="41910" t="635" r="431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pt;margin-top:8.2pt;width:0.1pt;height:27.9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77470</wp:posOffset>
                      </wp:positionV>
                      <wp:extent cx="2339975" cy="288290"/>
                      <wp:effectExtent l="15240" t="14605" r="14605" b="15240"/>
                      <wp:wrapNone/>
                      <wp:docPr id="14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288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İD Başkanlığının kararı sisteme işle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29.65pt;margin-top:6.1pt;width:184.2pt;height:22.6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İD Başkanlığının kararı sisteme işle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7940</wp:posOffset>
                      </wp:positionV>
                      <wp:extent cx="1270" cy="354330"/>
                      <wp:effectExtent l="41910" t="635" r="431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85pt;margin-top:2.2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36525</wp:posOffset>
                      </wp:positionV>
                      <wp:extent cx="2339975" cy="360045"/>
                      <wp:effectExtent l="15240" t="15240" r="1460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360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65pt;margin-top:10.75pt;width:184.2pt;height:28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3190</wp:posOffset>
                      </wp:positionV>
                      <wp:extent cx="234315" cy="1270"/>
                      <wp:effectExtent l="0" t="42545" r="635" b="425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47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5pt;margin-top:9.7pt;width:18.4pt;height:0.1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kayıt dondurma için başvuru dilekçesini doldurur ve kayıt dondurma dilekçesi ve mazereti ile birlikte bölüm sekreterliğine başvuru yapar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lığı başvuruları değerlendiri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arar Müdürlüğe gönderili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Yönetim Kurulu Kararı alını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0" w:after="120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Alınan karar Öğrenci İşleri Daire Başkanlığına ve bölüme bildirili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ÖİD Başkanlığının kayıt dondurma kararını sisteme işle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liği sonucu öğrenciye bildiri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Bayburt Üniversitesi Ön Lisans ve Lisans Eğitim-Öğretim Yönetmeliği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Dilekç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iden evra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6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iden evra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 Karar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iden evra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20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BYS</w:t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KAYIT DONDURMA BAŞVURU SÜRECİ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05/D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3.08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2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2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Demirözü Meslek Yüksekokulu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28:00Z</dcterms:created>
  <dc:creator>EXPER</dc:creator>
  <dc:description/>
  <cp:keywords/>
  <dc:language>en-US</dc:language>
  <cp:lastModifiedBy>VELI ACAR</cp:lastModifiedBy>
  <cp:lastPrinted>2019-03-27T11:12:00Z</cp:lastPrinted>
  <dcterms:modified xsi:type="dcterms:W3CDTF">2024-11-20T09:50:00Z</dcterms:modified>
  <cp:revision>30</cp:revision>
  <dc:subject/>
  <dc:title>1) Referans :</dc:title>
</cp:coreProperties>
</file>