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6513830" cy="750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1" w:color="7F7F7F"/>
        <w:left w:val="single" w:sz="24" w:space="4" w:color="7F7F7F"/>
        <w:bottom w:val="single" w:sz="24" w:space="1" w:color="7F7F7F"/>
        <w:right w:val="single" w:sz="24" w:space="4" w:color="7F7F7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spacing w:before="60" w:after="0"/>
      <w:rPr/>
    </w:pPr>
    <w:r>
      <w:rPr>
        <w:sz w:val="18"/>
        <w:szCs w:val="18"/>
      </w:rPr>
      <w:t>Form No: F04/İSGK/01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2"/>
      <w:gridCol w:w="5752"/>
      <w:gridCol w:w="2861"/>
    </w:tblGrid>
    <w:tr>
      <w:trPr>
        <w:trHeight w:val="717" w:hRule="atLeast"/>
        <w:cantSplit w:val="true"/>
      </w:trPr>
      <w:tc>
        <w:tcPr>
          <w:tcW w:w="166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7740" cy="9144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 xml:space="preserve">RİSK DEĞERLENDİRME EKİBİ EĞİTİMİ </w:t>
          </w:r>
        </w:p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KATILIM FORMU</w:t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</w:rPr>
            <w:t>: F04/İSG/0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  <w:lang w:val="en-US" w:eastAsia="en-US"/>
            </w:rPr>
            <w:t>1</w:t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t>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  <w:tab/>
          </w:r>
        </w:p>
      </w:tc>
      <w:tc>
        <w:tcPr>
          <w:tcW w:w="57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ustafa Özdemir</cp:lastModifiedBy>
  <cp:lastPrinted>2018-10-05T08:23:00Z</cp:lastPrinted>
  <dcterms:modified xsi:type="dcterms:W3CDTF">2024-10-17T11:40:00Z</dcterms:modified>
  <cp:revision>4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13ea65d69843be3e2cb89693736a6eb38e4f953ea3e3bd2b6a247974924f61</vt:lpwstr>
  </property>
</Properties>
</file>