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1" w:color="7F7F7F"/>
        <w:left w:val="single" w:sz="24" w:space="4" w:color="7F7F7F"/>
        <w:bottom w:val="single" w:sz="24" w:space="1" w:color="7F7F7F"/>
        <w:right w:val="single" w:sz="24" w:space="4" w:color="7F7F7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İSGK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2"/>
      <w:gridCol w:w="5752"/>
      <w:gridCol w:w="2861"/>
    </w:tblGrid>
    <w:tr>
      <w:trPr>
        <w:trHeight w:val="717" w:hRule="atLeast"/>
        <w:cantSplit w:val="true"/>
      </w:trPr>
      <w:tc>
        <w:tcPr>
          <w:tcW w:w="166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7740" cy="9144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Ş KAZASI İFADE TUTANAĞI FORMU</w:t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07/İSG/0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1/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86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ustafa Özdemir</cp:lastModifiedBy>
  <cp:lastPrinted>2018-10-05T08:23:00Z</cp:lastPrinted>
  <dcterms:modified xsi:type="dcterms:W3CDTF">2024-10-17T11:43:00Z</dcterms:modified>
  <cp:revision>12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320766506c65bbd2d025ead8e4bad4d2c0965065ff8958e41f5e58b7f9f524</vt:lpwstr>
  </property>
</Properties>
</file>