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133985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programı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.5pt;height:41.85pt;mso-wrap-distance-left:9.05pt;mso-wrap-distance-right:9.05pt;mso-wrap-distance-top:0pt;mso-wrap-distance-bottom:0pt;margin-top:3.3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programı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370</wp:posOffset>
                      </wp:positionV>
                      <wp:extent cx="2202815" cy="372745"/>
                      <wp:effectExtent l="16510" t="17145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3.1pt;width:173.4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5240</wp:posOffset>
                      </wp:positionV>
                      <wp:extent cx="372110" cy="2468880"/>
                      <wp:effectExtent l="0" t="48260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67800" cy="372240"/>
                              </a:xfrm>
                              <a:prstGeom prst="bentConnector3">
                                <a:avLst>
                                  <a:gd name="adj1" fmla="val 10005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8.7pt;margin-top:1.4pt;width:29.2pt;height:194.2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3505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85pt;margin-top:8.1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2323465" cy="682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ezuniyet Sınavı Başvuru Formu danışman ve Bölüm Başkanına yön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53.75pt;mso-wrap-distance-left:9.05pt;mso-wrap-distance-right:9.05pt;mso-wrap-distance-top:0pt;mso-wrap-distance-bottom:0pt;margin-top: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ezuniyet Sınavı Başvuru Formu danışman ve Bölüm Başkanına yönlendi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4455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6.6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112395</wp:posOffset>
                      </wp:positionV>
                      <wp:extent cx="2294255" cy="1038860"/>
                      <wp:effectExtent l="39370" t="17780" r="38735" b="1841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luğuna karar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-3.8pt;margin-top:8.85pt;width:180.6pt;height:81.7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luğuna karar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9540</wp:posOffset>
                      </wp:positionV>
                      <wp:extent cx="1270" cy="32829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2pt;width:0.1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5090</wp:posOffset>
                      </wp:positionV>
                      <wp:extent cx="1270" cy="32829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6.7pt;width:0.05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ul                                             R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22555</wp:posOffset>
                      </wp:positionV>
                      <wp:extent cx="1106170" cy="447675"/>
                      <wp:effectExtent l="15875" t="16510" r="16510" b="15875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gi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121.5pt;margin-top:9.65pt;width:87.05pt;height:35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gi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620</wp:posOffset>
                      </wp:positionV>
                      <wp:extent cx="10160" cy="342265"/>
                      <wp:effectExtent l="40640" t="635" r="450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6pt;width:0.7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47320</wp:posOffset>
                      </wp:positionV>
                      <wp:extent cx="1614805" cy="5695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uygulanır ve sonuç forma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15pt;height:44.85pt;mso-wrap-distance-left:9.05pt;mso-wrap-distance-right:9.05pt;mso-wrap-distance-top:0pt;mso-wrap-distance-bottom:0pt;margin-top:11.6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uygulanır ve sonuç forma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2235</wp:posOffset>
                      </wp:positionV>
                      <wp:extent cx="1270" cy="35941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9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8.05pt;width:0.05pt;height:28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1583690" cy="5492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nuç onaylanır ve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7pt;height:43.25pt;mso-wrap-distance-left:9.05pt;mso-wrap-distance-right:9.05pt;mso-wrap-distance-top:0pt;mso-wrap-distance-bottom:0pt;margin-top:0.3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nuç onaylanır ve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9530</wp:posOffset>
                      </wp:positionV>
                      <wp:extent cx="1270" cy="26670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3.9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47625</wp:posOffset>
                      </wp:positionV>
                      <wp:extent cx="1597660" cy="566420"/>
                      <wp:effectExtent l="15875" t="15875" r="16510" b="17145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566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5.05pt;margin-top:3.75pt;width:125.75pt;height:44.55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20090</wp:posOffset>
                      </wp:positionV>
                      <wp:extent cx="1597660" cy="342900"/>
                      <wp:effectExtent l="15875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05pt;margin-top:56.7pt;width:125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76250</wp:posOffset>
                      </wp:positionV>
                      <wp:extent cx="1270" cy="23495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37.5pt;width:0.1pt;height:1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Bölüm başkanlığı başvurunun uygunluğu hakkında karar ver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onaylar ve dekanlığa gönde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a bildirilen not sisteme kayd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Mezuniyet Sınavı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Mezuniyet Sınavı Not Bildirim Form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8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8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Sanat ve Tasarım Fakültesi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5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9:00Z</dcterms:modified>
  <cp:revision>4</cp:revision>
  <dc:subject/>
  <dc:title>1) Referans :</dc:title>
</cp:coreProperties>
</file>