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kayıt dondurma dilekçesi ile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kayıt dondurma dilekçesi ile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5560</wp:posOffset>
                      </wp:positionV>
                      <wp:extent cx="762635" cy="19418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2840"/>
                              </a:xfrm>
                              <a:prstGeom prst="bentConnector3">
                                <a:avLst>
                                  <a:gd name="adj1" fmla="val -1479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9.05pt;margin-top:2.9pt;width:60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 dilekç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 dilekç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Kabul</w:t>
            </w:r>
            <w:r>
              <w:rPr>
                <w:sz w:val="20"/>
                <w:szCs w:val="20"/>
                <w:lang w:val="tr-TR"/>
              </w:rPr>
              <w:t xml:space="preserve">    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1818640" cy="56896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7pt;margin-top:0.7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84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9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işlemi gerçekleşt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10.3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işlemi gerçekleşt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93065</wp:posOffset>
                      </wp:positionV>
                      <wp:extent cx="1685925" cy="342900"/>
                      <wp:effectExtent l="17145" t="15875" r="1651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pt;margin-top:30.9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5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kademik takvim de belirlenen süreç dahilinde öğrenci ilgili bölüm başkanlığına kayıt dondurma dilekçesi ile başvuruda bulun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bölüm sekreteri tarafından EBYS üzerinden yazılmış olan kayıt dondurma dilekçesi dekanlığa ilet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Fakülte sekreterliği dilekçeyi Fakülte Yönetim Kuruluna suna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 kararı EBYS üzerinden ÖİD Başkanlığına bil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İD Başkanlığı öğrenci kayıt dondurma işlemini gerçekleştir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2- Kayıt Dondurma Dilekçesi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KAYIT DONDURMA İŞLEMİ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0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5.08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0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4T20:53:00Z</dcterms:modified>
  <cp:revision>10</cp:revision>
  <dc:subject/>
  <dc:title>1) Referans :</dc:title>
</cp:coreProperties>
</file>