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666"/>
        <w:gridCol w:w="1529"/>
        <w:gridCol w:w="1566"/>
      </w:tblGrid>
      <w:tr>
        <w:trPr>
          <w:trHeight w:val="3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1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Şube Müdürü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Şube Müdürü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Şube Müdürü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95250</wp:posOffset>
                      </wp:positionV>
                      <wp:extent cx="2590165" cy="426720"/>
                      <wp:effectExtent l="16510" t="16510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200" cy="42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Araştırmacı profiline uygun veri tabanları tespit edil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2pt;margin-top:7.5pt;width:203.9pt;height:3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Araştırmacı profiline uygun veri tabanları tespit edil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516255</wp:posOffset>
                      </wp:positionV>
                      <wp:extent cx="635" cy="311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2pt;margin-top:40.65pt;width:0pt;height:0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6835</wp:posOffset>
                      </wp:positionH>
                      <wp:positionV relativeFrom="paragraph">
                        <wp:posOffset>801370</wp:posOffset>
                      </wp:positionV>
                      <wp:extent cx="2562860" cy="1884680"/>
                      <wp:effectExtent l="27305" t="20320" r="27940" b="20955"/>
                      <wp:wrapNone/>
                      <wp:docPr id="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840" cy="1884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Mevcut veri tabanlarının kullanım istatistiğinin ve kullanıcı profiline uygunluğunun kontrol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7" fillcolor="white" stroked="t" o:allowincell="t" style="position:absolute;margin-left:6.05pt;margin-top:63.1pt;width:201.75pt;height:148.3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Mevcut veri tabanlarının kullanım istatistiğinin ve kullanıcı profiline uygunluğunun kontrol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556260</wp:posOffset>
                      </wp:positionV>
                      <wp:extent cx="32385" cy="3949065"/>
                      <wp:effectExtent l="46990" t="0" r="1651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2760" cy="39495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7pt;margin-top:43.8pt;width:2.45pt;height:310.9pt;flip:xy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7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45" w:leader="none"/>
                <w:tab w:val="left" w:pos="3570" w:leader="none"/>
                <w:tab w:val="left" w:pos="3840" w:leader="none"/>
                <w:tab w:val="left" w:pos="448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06045</wp:posOffset>
                      </wp:positionV>
                      <wp:extent cx="1270" cy="342265"/>
                      <wp:effectExtent l="46990" t="63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5pt;margin-top:8.35pt;width:0.1pt;height:26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106045</wp:posOffset>
                      </wp:positionV>
                      <wp:extent cx="1270" cy="34226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2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5pt;margin-top:8.35pt;width:0.05pt;height:26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 xml:space="preserve">Uygun                                                                </w:t>
            </w:r>
            <w:r>
              <w:rPr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ğildir.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298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 xml:space="preserve"> Uygundur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9850</wp:posOffset>
                      </wp:positionV>
                      <wp:extent cx="1219200" cy="771525"/>
                      <wp:effectExtent l="15875" t="16510" r="1651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771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Satın alma işlemi iptal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4.95pt;margin-top:5.5pt;width:95.95pt;height:60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Satın alma işlemi iptal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376680</wp:posOffset>
                      </wp:positionH>
                      <wp:positionV relativeFrom="paragraph">
                        <wp:posOffset>19050</wp:posOffset>
                      </wp:positionV>
                      <wp:extent cx="1085215" cy="609600"/>
                      <wp:effectExtent l="16510" t="15875" r="15875" b="1651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04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Abonelik fiyatları değerlendi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108.4pt;margin-top:1.5pt;width:85.4pt;height:47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Abonelik fiyatları değerlendi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</w:t>
            </w:r>
            <w:r>
              <w:rPr>
                <w:sz w:val="20"/>
                <w:szCs w:val="20"/>
                <w:lang w:val="tr-TR"/>
              </w:rPr>
              <w:tab/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76200</wp:posOffset>
                      </wp:positionV>
                      <wp:extent cx="1270" cy="34226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95pt;margin-top:6pt;width:0.1pt;height:26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left" w:pos="3720" w:leader="none"/>
                <w:tab w:val="left" w:pos="4230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24765</wp:posOffset>
                      </wp:positionV>
                      <wp:extent cx="1497330" cy="960120"/>
                      <wp:effectExtent l="29845" t="19050" r="3048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240" cy="960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Harcama Yetkilisine su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9.95pt;margin-top:1.95pt;width:117.85pt;height:75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Harcama Yetkilisine su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>Red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left" w:pos="426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135890</wp:posOffset>
                      </wp:positionV>
                      <wp:extent cx="1270" cy="342265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2pt;margin-top:10.7pt;width:0.1pt;height:26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>Kabul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582295</wp:posOffset>
                      </wp:positionV>
                      <wp:extent cx="1270" cy="37084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15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95pt;margin-top:45.85pt;width:0.05pt;height:29.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871855</wp:posOffset>
                      </wp:positionH>
                      <wp:positionV relativeFrom="paragraph">
                        <wp:posOffset>83185</wp:posOffset>
                      </wp:positionV>
                      <wp:extent cx="1962150" cy="438150"/>
                      <wp:effectExtent l="15875" t="45720" r="15875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Gerekli dokümanlar hazırlanıp sözleşme yapıl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65pt;margin-top:6.55pt;width:154.45pt;height:34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Gerekli dokümanlar hazırlanıp sözleşme yap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16205</wp:posOffset>
                      </wp:positionV>
                      <wp:extent cx="2139315" cy="802005"/>
                      <wp:effectExtent l="16510" t="16510" r="15875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480" cy="802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Veri tabanı erişim duyurusu yapılır ve kullanım kılavuzu hazırlanıp erişime sunul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5pt;margin-top:9.15pt;width:168.4pt;height:63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Veri tabanı erişim duyurusu yapılır ve kullanım kılavuzu hazırlanıp erişime sunu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Araştırmacıların istek ve önerileri alındıktan sonra hedef kitleye uygun veri tabanları listeleni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Abonelik ve üyelik olan mevcut veri tabanlarının kullanıcı profiline uygun olup olmadığına bakılı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Uygun olmama durumunda veri tabanları tekrar gözden geçirilir ve onaya sunulu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Uygun olma durumunda ise abonelik fiyatına bakılır ve harcama yetkilisine belgelendirili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bonelik fiyatı makul ise gerekli dokümanlar satın alma işlemi için hazırlan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Satın alınan veri tabanları için tanıtımlar yapılır ve sosyal mecralardan iletilir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1-</w:t>
            </w:r>
            <w:r>
              <w:rPr>
                <w:sz w:val="20"/>
                <w:szCs w:val="20"/>
                <w:lang w:val="tr-TR"/>
              </w:rPr>
              <w:t>Kütüphane yöner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2-</w:t>
            </w:r>
            <w:r>
              <w:rPr>
                <w:sz w:val="20"/>
                <w:szCs w:val="20"/>
                <w:lang w:val="tr-TR"/>
              </w:rPr>
              <w:t>4734 sayılı kanununun 22. Madd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 bend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KE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/>
          </w:pPr>
          <w:r>
            <w:rPr>
              <w:b/>
              <w:sz w:val="28"/>
              <w:szCs w:val="28"/>
              <w:lang w:val="tr-TR" w:eastAsia="en-US"/>
            </w:rPr>
            <w:t>ELEKTRONİK KAYNAK SATIN ALMA</w:t>
          </w:r>
          <w:r>
            <w:rPr>
              <w:rFonts w:eastAsia="Arial"/>
              <w:b/>
              <w:color w:val="000000"/>
              <w:sz w:val="28"/>
              <w:szCs w:val="22"/>
              <w:lang w:val="tr-TR" w:eastAsia="en-US"/>
            </w:rPr>
            <w:t xml:space="preserve"> </w:t>
          </w:r>
        </w:p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eastAsia="Arial"/>
              <w:b/>
              <w:b/>
              <w:color w:val="000000"/>
              <w:sz w:val="28"/>
              <w:szCs w:val="22"/>
              <w:lang w:val="tr-TR" w:eastAsia="en-US"/>
            </w:rPr>
          </w:pPr>
          <w:r>
            <w:rPr>
              <w:rFonts w:eastAsia="Arial"/>
              <w:b/>
              <w:color w:val="000000"/>
              <w:sz w:val="28"/>
              <w:szCs w:val="22"/>
              <w:lang w:val="tr-TR" w:eastAsia="en-US"/>
            </w:rPr>
            <w:t>İŞ AKIŞ ŞEMASI</w:t>
          </w:r>
        </w:p>
        <w:p>
          <w:pPr>
            <w:pStyle w:val="Heading2"/>
            <w:spacing w:before="60" w:after="0"/>
            <w:rPr>
              <w:rFonts w:ascii="Arial" w:hAnsi="Arial" w:eastAsia="Arial" w:cs="Arial"/>
              <w:b w:val="false"/>
              <w:b w:val="false"/>
              <w:color w:val="000000"/>
              <w:sz w:val="28"/>
              <w:szCs w:val="22"/>
              <w:lang w:val="tr-TR" w:eastAsia="en-US"/>
            </w:rPr>
          </w:pPr>
          <w:r>
            <w:rPr>
              <w:rFonts w:eastAsia="Arial" w:cs="Arial" w:ascii="Arial" w:hAnsi="Arial"/>
              <w:b w:val="false"/>
              <w:color w:val="000000"/>
              <w:sz w:val="28"/>
              <w:szCs w:val="22"/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02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2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0-07T06:52:00Z</dcterms:modified>
  <cp:revision>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