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85pt;margin-top:4.1pt;width:182.2pt;height:36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5405</wp:posOffset>
                      </wp:positionV>
                      <wp:extent cx="772160" cy="2085975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85pt;margin-top:5.25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44145</wp:posOffset>
                      </wp:positionV>
                      <wp:extent cx="876935" cy="362521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268080" cy="877320"/>
                              </a:xfrm>
                              <a:prstGeom prst="bentConnector3">
                                <a:avLst>
                                  <a:gd name="adj1" fmla="val -1093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11.45pt;width:69.05pt;height:25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ontrol Komisyonu k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ontrol Komisyonu k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4130</wp:posOffset>
                      </wp:positionV>
                      <wp:extent cx="1905" cy="347345"/>
                      <wp:effectExtent l="47625" t="635" r="463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1.9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13335</wp:posOffset>
                      </wp:positionV>
                      <wp:extent cx="1613535" cy="839470"/>
                      <wp:effectExtent l="35560" t="18415" r="34925" b="1905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misyon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0.7pt;margin-top:1.05pt;width:127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18640" cy="387985"/>
                      <wp:effectExtent l="15875" t="16510" r="16510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Dekanlığ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3.85pt;margin-top:2.9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Dekanlığ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3505</wp:posOffset>
                      </wp:positionV>
                      <wp:extent cx="1270" cy="31369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8.1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26035</wp:posOffset>
                      </wp:positionV>
                      <wp:extent cx="1500505" cy="839470"/>
                      <wp:effectExtent l="33655" t="18415" r="33020" b="19050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2.95pt;margin-top:2.05pt;width:118.1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bul                              Ret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26670</wp:posOffset>
                      </wp:positionV>
                      <wp:extent cx="1818640" cy="416560"/>
                      <wp:effectExtent l="15875" t="15875" r="16510" b="16510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8.65pt;margin-top:2.1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414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8.2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57480</wp:posOffset>
                      </wp:positionV>
                      <wp:extent cx="1809115" cy="416560"/>
                      <wp:effectExtent l="16510" t="15875" r="15875" b="16510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8.65pt;margin-top:12.4pt;width:142.4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5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9060</wp:posOffset>
                      </wp:positionV>
                      <wp:extent cx="1724660" cy="342900"/>
                      <wp:effectExtent l="15875" t="15875" r="1651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7.8pt;width:135.7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başka üniversitenin yaz okulundan almak istediği dersleri onaylatmak üzere dilekçe ve ders içeriklerini ilgili bölüm başkanlığına verir.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Öğrencinin başka üniversitenin yaz okulundan almak istediği Ders içerikleri ve eşdeğerliliklerinin kontrol edilebilmesi için kontrol komisyonu k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 kararı EBYS üzerinden Dekanlığ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Dekanlık, Fakülte yönetim Kurulu kararı ile değer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sekreteri tarafından karar üst yazı ile ÖİD Başkanlığın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Bayburt Üniversitesi yaz okulu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Z OKUL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4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ygulamalı Bilimler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9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7T06:46:00Z</dcterms:modified>
  <cp:revision>8</cp:revision>
  <dc:subject/>
  <dc:title>1) Referans :</dc:title>
</cp:coreProperties>
</file>