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âyetç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ruşturmac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âyetçi dilekçesini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1pt;width:17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âyetçi dilekçesini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at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at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a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 ceza durumu isten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 ceza durumu ist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168592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85pt;margin-top:7.1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âyetçi, işlendiği ileri sürülen suçla ilgili her türlü delili şikâyet dilekçesine ekleyerek dekanlığa ve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 olayı aydınlatmak üzere bir öğretim elemanını soruşturmacı olarak görev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Soruşturmacı ileri sürülen iddialarla ilgili şüpheli ya da şüphelileri en az 7 gün öncesinden haberi olacak şekilde ifadeye davet eder. İfadede sorulacak soruları olayı aydınlatmaya yönelik olarak belirler. Cevapları yeminli kâtip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Varsa olayın tanıklarını dinleyerek ifadelerini alır. Şikâyetçinin yazılı bilgisine başvur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Şüpheli savunmasını yazılı olarak vermek isterse 7 gün süre ve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Şikây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1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1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1:00Z</dcterms:modified>
  <cp:revision>4</cp:revision>
  <dc:subject/>
  <dc:title>1) Referans :</dc:title>
</cp:coreProperties>
</file>