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467"/>
        <w:gridCol w:w="1757"/>
        <w:gridCol w:w="1554"/>
      </w:tblGrid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eknik 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ğer Tespit komisyonu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Taşınır Kayıt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4295</wp:posOffset>
                      </wp:positionV>
                      <wp:extent cx="1850390" cy="56197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slim alınacak malzeme kontrol ed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4pt;margin-top:5.85pt;width:145.6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slim alınacak malzeme kontrol ed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6200</wp:posOffset>
                      </wp:positionV>
                      <wp:extent cx="9525" cy="222885"/>
                      <wp:effectExtent l="42545" t="1270" r="438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5pt;margin-top: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720850" cy="1036320"/>
                      <wp:effectExtent l="31115" t="19050" r="317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1036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 eksik/arızalı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6pt;margin-top:4.6pt;width:135.45pt;height:81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 eksik/arızalı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86360</wp:posOffset>
                      </wp:positionV>
                      <wp:extent cx="9525" cy="222885"/>
                      <wp:effectExtent l="42545" t="1270" r="438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5pt;margin-top:6.8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95250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7.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</w:t>
            </w:r>
            <w:r>
              <w:rPr>
                <w:sz w:val="20"/>
                <w:szCs w:val="22"/>
                <w:lang w:val="tr-TR"/>
              </w:rPr>
              <w:t>Hayır</w:t>
            </w:r>
            <w:r>
              <w:rPr>
                <w:sz w:val="22"/>
                <w:szCs w:val="22"/>
                <w:lang w:val="tr-TR"/>
              </w:rPr>
              <w:t xml:space="preserve">                              </w:t>
            </w:r>
            <w:r>
              <w:rPr>
                <w:sz w:val="20"/>
                <w:szCs w:val="22"/>
                <w:lang w:val="tr-TR"/>
              </w:rPr>
              <w:t xml:space="preserve">Evet  </w:t>
            </w:r>
            <w:r>
              <w:rPr>
                <w:sz w:val="22"/>
                <w:szCs w:val="22"/>
                <w:lang w:val="tr-T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40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</wp:posOffset>
                      </wp:positionV>
                      <wp:extent cx="1266190" cy="8077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Zimmet Fişi (Düşme) düzenlenerek ilgiliye imzalat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9.7pt;height:63.6pt;mso-wrap-distance-left:9.05pt;mso-wrap-distance-right:9.05pt;mso-wrap-distance-top:0pt;mso-wrap-distance-bottom:0pt;margin-top:0.6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Zimmet Fişi (Düşme) düzenlenerek ilgiliye imzalat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7145</wp:posOffset>
                      </wp:positionV>
                      <wp:extent cx="1266190" cy="8089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eknik Komisyon kurulur ve rapor ist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9.7pt;height:63.7pt;mso-wrap-distance-left:9.05pt;mso-wrap-distance-right:9.05pt;mso-wrap-distance-top:0pt;mso-wrap-distance-bottom:0pt;margin-top:1.35pt;mso-position-vertical-relative:text;margin-left:16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eknik Komisyon kurulur ve rapor ist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37" w:leader="none"/>
                <w:tab w:val="left" w:pos="3378" w:leader="none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ab/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2075</wp:posOffset>
                      </wp:positionV>
                      <wp:extent cx="487680" cy="871220"/>
                      <wp:effectExtent l="0" t="3556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871560" cy="488160"/>
                              </a:xfrm>
                              <a:prstGeom prst="bentConnector3">
                                <a:avLst>
                                  <a:gd name="adj1" fmla="val 99214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7.65pt;margin-top:7.35pt;width:38.35pt;height:68.5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71755</wp:posOffset>
                      </wp:positionV>
                      <wp:extent cx="1270" cy="40513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5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5.65pt;width:0.1pt;height:31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25400</wp:posOffset>
                      </wp:positionV>
                      <wp:extent cx="9525" cy="222885"/>
                      <wp:effectExtent l="42545" t="1270" r="438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5pt;margin-top:2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56845</wp:posOffset>
                      </wp:positionV>
                      <wp:extent cx="1334770" cy="1224280"/>
                      <wp:effectExtent l="23495" t="21590" r="2413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2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sur kişisel kaynaklı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15pt;margin-top:12.35pt;width:105.05pt;height:96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sur kişisel kaynaklı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</w:t>
            </w:r>
            <w:r>
              <w:rPr>
                <w:sz w:val="20"/>
                <w:szCs w:val="20"/>
                <w:lang w:val="tr-TR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6205</wp:posOffset>
                      </wp:positionV>
                      <wp:extent cx="1266190" cy="8077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alzeme ambar kayıtlarına alı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9.7pt;height:63.6pt;mso-wrap-distance-left:9.05pt;mso-wrap-distance-right:9.05pt;mso-wrap-distance-top:0pt;mso-wrap-distance-bottom:0pt;margin-top:9.1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alzeme ambar kayıtlarına alın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66675</wp:posOffset>
                      </wp:positionV>
                      <wp:extent cx="269875" cy="1270"/>
                      <wp:effectExtent l="635" t="15875" r="63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5.25pt;width:21.25pt;height:0.1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770</wp:posOffset>
                      </wp:positionV>
                      <wp:extent cx="1270" cy="40513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5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5.1pt;width:0.05pt;height:31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514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81915</wp:posOffset>
                      </wp:positionV>
                      <wp:extent cx="9525" cy="222885"/>
                      <wp:effectExtent l="42545" t="1270" r="438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6.4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  <w:tab w:val="left" w:pos="4470" w:leader="none"/>
                <w:tab w:val="left" w:pos="5790" w:leader="none"/>
              </w:tabs>
              <w:rPr/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9060</wp:posOffset>
                      </wp:positionV>
                      <wp:extent cx="1202690" cy="745490"/>
                      <wp:effectExtent l="15875" t="15875" r="16510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745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1.45pt;margin-top:7.8pt;width:94.65pt;height:58.65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w:tab/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2860</wp:posOffset>
                      </wp:positionV>
                      <wp:extent cx="1143000" cy="9575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Rayiç bedeli tespiti için Değer Tespit Komisyonuna sevk ed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0pt;height:75.4pt;mso-wrap-distance-left:9.05pt;mso-wrap-distance-right:9.05pt;mso-wrap-distance-top:0pt;mso-wrap-distance-bottom:0pt;margin-top:1.8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Rayiç bedeli tespiti için Değer Tespit Komisyonuna sevk ed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805</wp:posOffset>
                      </wp:positionV>
                      <wp:extent cx="1087755" cy="41338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 w:eastAsia="en-US"/>
                                    </w:rPr>
                                    <w:t>Evraklar dosyalan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5pt;height:32.55pt;mso-wrap-distance-left:9.05pt;mso-wrap-distance-right:9.05pt;mso-wrap-distance-top:0pt;mso-wrap-distance-bottom:0pt;margin-top:7.15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lang w:val="tr-TR" w:eastAsia="en-US"/>
                              </w:rPr>
                              <w:t>Evraklar dosya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9690</wp:posOffset>
                      </wp:positionV>
                      <wp:extent cx="487680" cy="871220"/>
                      <wp:effectExtent l="0" t="3556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871560" cy="488160"/>
                              </a:xfrm>
                              <a:prstGeom prst="bentConnector3">
                                <a:avLst>
                                  <a:gd name="adj1" fmla="val 99214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5pt;margin-top:4.8pt;width:38.35pt;height:68.5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74295</wp:posOffset>
                      </wp:positionV>
                      <wp:extent cx="1270" cy="405130"/>
                      <wp:effectExtent l="46990" t="635" r="476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5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5.85pt;width:0.1pt;height:31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22225</wp:posOffset>
                      </wp:positionV>
                      <wp:extent cx="9525" cy="222885"/>
                      <wp:effectExtent l="42545" t="1270" r="438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95pt;margin-top:1.7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03505</wp:posOffset>
                      </wp:positionV>
                      <wp:extent cx="1109980" cy="63246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amu zararı tahsil işlemleri başlatılı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4pt;height:49.8pt;mso-wrap-distance-left:9.05pt;mso-wrap-distance-right:9.05pt;mso-wrap-distance-top:0pt;mso-wrap-distance-bottom:0pt;margin-top:8.1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amu zararı tahsil işlemleri başlatıl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98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6045</wp:posOffset>
                      </wp:positionV>
                      <wp:extent cx="1327150" cy="561975"/>
                      <wp:effectExtent l="14605" t="15240" r="1524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ler teslim alı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5pt;margin-top:8.35pt;width:104.4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ler teslim al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27000</wp:posOffset>
                      </wp:positionV>
                      <wp:extent cx="544195" cy="1270"/>
                      <wp:effectExtent l="635" t="15875" r="635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46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10pt;width:42.85pt;height:0.05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Birimlerden gelen iade talepleri incelenerek teslim alınacak malzeme kontrol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Malzeme eksik veya arızalı olarak mı teslim edilmek isteniyor?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rPr>
                <w:b/>
                <w:color w:val="000000"/>
                <w:sz w:val="18"/>
                <w:szCs w:val="18"/>
                <w:lang w:val="tr-TR" w:eastAsia="en-US"/>
              </w:rPr>
              <w:t>Evet ise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bookmarkStart w:id="0" w:name="_Hlk180739483"/>
            <w:r>
              <w:rPr>
                <w:color w:val="000000"/>
                <w:sz w:val="18"/>
                <w:szCs w:val="18"/>
                <w:lang w:val="tr-TR" w:eastAsia="en-US"/>
              </w:rPr>
              <w:t>Teknik Komisyon kurularak</w:t>
            </w:r>
            <w:bookmarkEnd w:id="0"/>
            <w:r>
              <w:rPr>
                <w:color w:val="000000"/>
                <w:sz w:val="18"/>
                <w:szCs w:val="18"/>
                <w:lang w:val="tr-TR" w:eastAsia="en-US"/>
              </w:rPr>
              <w:t xml:space="preserve"> taşınırın eksikliği veya arızasının kişisel kusurdan kaynaklanıp kaynaklanmadığı hususunda rapor isten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bookmarkStart w:id="1" w:name="_Hlk180740186"/>
            <w:bookmarkEnd w:id="1"/>
            <w:r>
              <w:rPr>
                <w:color w:val="000000"/>
                <w:sz w:val="18"/>
                <w:szCs w:val="18"/>
                <w:lang w:val="tr-TR" w:eastAsia="en-US"/>
              </w:rPr>
              <w:t>Rayiç bedeli tespit edilmek üzere Değer Tespit Komisyonuna sevk ed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  <w:bookmarkStart w:id="2" w:name="_Hlk180740186"/>
            <w:bookmarkStart w:id="3" w:name="_Hlk180740186"/>
            <w:bookmarkEnd w:id="3"/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Malzemenin değeri, tespit </w:t>
            </w:r>
            <w:bookmarkStart w:id="4" w:name="_Hlk180740141"/>
            <w:r>
              <w:rPr>
                <w:color w:val="000000"/>
                <w:sz w:val="18"/>
                <w:szCs w:val="18"/>
                <w:lang w:val="tr-TR" w:eastAsia="en-US"/>
              </w:rPr>
              <w:t xml:space="preserve">edilen rayiç bedel üzerinden </w:t>
            </w:r>
            <w:bookmarkEnd w:id="4"/>
            <w:r>
              <w:rPr>
                <w:color w:val="000000"/>
                <w:sz w:val="18"/>
                <w:szCs w:val="18"/>
                <w:lang w:val="tr-TR" w:eastAsia="en-US"/>
              </w:rPr>
              <w:t>ilgiliden tahsil edilmek üzere "Kamu Zararlarının Tahsiline İlişkin Usul ve Esaslar Hakkındaki Yönetmelik" hükümleri uygula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18"/>
                <w:szCs w:val="18"/>
                <w:lang w:val="tr-TR" w:eastAsia="en-US"/>
              </w:rPr>
              <w:t>Hayır ise</w:t>
            </w:r>
            <w:r>
              <w:rPr>
                <w:color w:val="000000"/>
                <w:sz w:val="18"/>
                <w:szCs w:val="18"/>
                <w:lang w:val="tr-TR" w:eastAsia="en-US"/>
              </w:rPr>
              <w:t xml:space="preserve">, </w:t>
            </w:r>
            <w:bookmarkStart w:id="5" w:name="_Hlk180739396"/>
            <w:r>
              <w:rPr>
                <w:color w:val="000000"/>
                <w:sz w:val="18"/>
                <w:szCs w:val="18"/>
                <w:lang w:val="tr-TR" w:eastAsia="en-US"/>
              </w:rPr>
              <w:t xml:space="preserve">Zimmet Fişi (Düşme) düzenlenerek ilgiliye imzalatılıp </w:t>
            </w:r>
            <w:bookmarkStart w:id="6" w:name="_Hlk180739636"/>
            <w:bookmarkEnd w:id="5"/>
            <w:r>
              <w:rPr>
                <w:color w:val="000000"/>
                <w:sz w:val="18"/>
                <w:szCs w:val="18"/>
                <w:lang w:val="tr-TR" w:eastAsia="en-US"/>
              </w:rPr>
              <w:t>malzeme ambar kayıtlarına alı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  <w:bookmarkEnd w:id="6"/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üm işlemler sonucu evrakların birer sureti dosyalanı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tr-TR"/>
                </w:rPr>
                <w:t>Taşınır Kayıt ve Yönetim Sistemi</w:t>
              </w:r>
            </w:hyperlink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18 sayılı Kamu Malî Yönetimi ve Kontrol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mu Zararlarının Tahsiline İlişkin Usul ve Esaslar Hakkındaki Yönetmeli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ZİMMETTEN DÜŞME İŞLEMİ </w:t>
          </w:r>
        </w:p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0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bs.gov.tr/TMYS/gen/logi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8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5T06:27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