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  <w:lang w:val="tr-TR"/>
        </w:rPr>
        <w:t>En az orta öğretim mezunu olmak, bilgisayarı en az işletmenlik düzeyinde bilmek ve konularıyla ilgili hizmet içi eğitime katılmak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Sekreteri</w:t>
      </w:r>
    </w:p>
    <w:p>
      <w:pPr>
        <w:pStyle w:val="Normal"/>
        <w:shd w:fill="CCCCCC" w:val="clear"/>
        <w:spacing w:before="60" w:after="60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len evrakların kaydını yaparak birim amirine sunmak ve mali işlemlerle ilgili her türlü harcama onayı, olur, talimat gibi çeşitli emirlerin üst yazısını veya harcama cetvellerini hazır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ders, sınav, jüri ücreti ödemelerini gerçekleştir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hakkuk biriminin evrak, dosya, arşiv hizmetlerini yürüt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aş değişiklikleri, özlük bilgileri değişikliklerini sisteme işlemek ve izleyen aybaşında ödenmesini sağla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Yüksekokul adına kesilen çeşitli sarfiyat bedelleri ile alakalı faturaların sağlıklı ve son ödeme tarihinden önce ödenmesini sağlamak, (Telefon, Elektrik, Su vb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tın alma sürecinin geçekleşmesinden sonra ödeme emri belgelerinin oluşturulması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rcama biriminin bütçesinde bulunan harcama kalemlerinde bulunan miktarların takibini yapıp harcama yetkilisinin sağlıklı harcama karar almasını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bütçe cetvellerini hazırlar ve daha önceki harcama yılına ait verilerin envanterini tut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de çalışan sözleşmeli personelin maaş işlemlerini ve SGK primlerini ödeme işlemlerini yap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 ile ilgili yasa ve yönetmelikleri takip etmek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0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703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YÖK, 657 sayılı DMK, 4857 Sayılı İş Kanunu, 2547 sayılı, 6245 sayılı, 5018 sayılı ve BAYÜ’nün tabi olduğu diğer mevzuata göre yerine getirmek,</w:t>
      </w:r>
    </w:p>
    <w:p>
      <w:pPr>
        <w:pStyle w:val="Normal"/>
        <w:numPr>
          <w:ilvl w:val="0"/>
          <w:numId w:val="3"/>
        </w:numPr>
        <w:ind w:left="703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3"/>
        </w:numPr>
        <w:ind w:left="703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 olmak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TAHAKKUK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12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9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36:00Z</dcterms:modified>
  <cp:revision>22</cp:revision>
  <dc:subject/>
  <dc:title>GÖREVİN GEREKTİRDİĞİ NİTELİKLER:</dc:title>
</cp:coreProperties>
</file>