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2268"/>
        <w:gridCol w:w="1701"/>
      </w:tblGrid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Bölüm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uafiyet ve İntibak Ku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789940</wp:posOffset>
                      </wp:positionH>
                      <wp:positionV relativeFrom="paragraph">
                        <wp:posOffset>92075</wp:posOffset>
                      </wp:positionV>
                      <wp:extent cx="1583055" cy="838200"/>
                      <wp:effectExtent l="34925" t="18415" r="34290" b="19050"/>
                      <wp:wrapNone/>
                      <wp:docPr id="1" name="Akış Çizelgesi: İşlem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2920" cy="838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ekanlık kararı alın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9" fillcolor="white" stroked="t" o:allowincell="t" style="position:absolute;margin-left:62.2pt;margin-top:7.25pt;width:124.6pt;height:65.9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ekanlık kararı alı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KY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li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İDB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39370</wp:posOffset>
                      </wp:positionV>
                      <wp:extent cx="1390650" cy="400050"/>
                      <wp:effectExtent l="16510" t="15875" r="16510" b="165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399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başvurusu alı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15pt;margin-top:3.1pt;width:109.45pt;height:31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başvurusu alı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156210</wp:posOffset>
                      </wp:positionV>
                      <wp:extent cx="1270" cy="297180"/>
                      <wp:effectExtent l="46990" t="635" r="476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7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45pt;margin-top:12.3pt;width:0.05pt;height:23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5715</wp:posOffset>
                      </wp:positionV>
                      <wp:extent cx="412750" cy="1710690"/>
                      <wp:effectExtent l="0" t="48260" r="158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6200000">
                                <a:off x="0" y="0"/>
                                <a:ext cx="1710000" cy="412920"/>
                              </a:xfrm>
                              <a:prstGeom prst="bentConnector3">
                                <a:avLst>
                                  <a:gd name="adj1" fmla="val 100063"/>
                                </a:avLst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37.8pt;margin-top:0.6pt;width:32.4pt;height:134.55pt;flip:y;rotation:90" type="_x0000_t34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06680</wp:posOffset>
                      </wp:positionV>
                      <wp:extent cx="1988185" cy="1174750"/>
                      <wp:effectExtent l="32385" t="19050" r="3175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1174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şvuru süresi içerisinde başvurular kontrol ed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.95pt;margin-top:8.4pt;width:156.5pt;height:92.4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şvuru süresi içerisinde başvurular kontrol ed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</w:t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127000</wp:posOffset>
                      </wp:positionV>
                      <wp:extent cx="200660" cy="437515"/>
                      <wp:effectExtent l="15875" t="0" r="476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rot="16200000">
                                <a:off x="0" y="0"/>
                                <a:ext cx="437760" cy="200880"/>
                              </a:xfrm>
                              <a:prstGeom prst="bentConnector3">
                                <a:avLst>
                                  <a:gd name="adj1" fmla="val 49958"/>
                                </a:avLst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15pt;margin-top:10pt;width:15.75pt;height:34.4pt;flip:x;rotation:90" type="_x0000_t34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2700</wp:posOffset>
                      </wp:positionV>
                      <wp:extent cx="171450" cy="405765"/>
                      <wp:effectExtent l="47625" t="0" r="158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5400000">
                                <a:off x="0" y="0"/>
                                <a:ext cx="406080" cy="171720"/>
                              </a:xfrm>
                              <a:prstGeom prst="bentConnector3">
                                <a:avLst>
                                  <a:gd name="adj1" fmla="val 49955"/>
                                </a:avLst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pt;margin-top:1pt;width:13.4pt;height:31.9pt;rotation:90" type="_x0000_t34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</w:t>
            </w:r>
            <w:r>
              <w:rPr>
                <w:sz w:val="20"/>
                <w:szCs w:val="20"/>
                <w:lang w:val="tr-TR"/>
              </w:rPr>
              <w:t>Kabul             Evet                     Ret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41275</wp:posOffset>
                      </wp:positionH>
                      <wp:positionV relativeFrom="paragraph">
                        <wp:posOffset>137160</wp:posOffset>
                      </wp:positionV>
                      <wp:extent cx="1314450" cy="247650"/>
                      <wp:effectExtent l="15875" t="15875" r="16510" b="17145"/>
                      <wp:wrapNone/>
                      <wp:docPr id="8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247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şvuru Doğrulanı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6" fillcolor="white" stroked="t" o:allowincell="t" style="position:absolute;margin-left:-3.25pt;margin-top:10.8pt;width:103.45pt;height:19.4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şvuru Doğru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105410</wp:posOffset>
                      </wp:positionV>
                      <wp:extent cx="1511300" cy="31178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0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 xml:space="preserve">Başvuru reddedilir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9pt;height:24.55pt;mso-wrap-distance-left:9.05pt;mso-wrap-distance-right:9.05pt;mso-wrap-distance-top:0pt;mso-wrap-distance-bottom:0pt;margin-top:8.3pt;mso-position-vertical-relative:text;margin-left:11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 xml:space="preserve">Başvuru reddedilir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94615</wp:posOffset>
                      </wp:positionV>
                      <wp:extent cx="1270" cy="276860"/>
                      <wp:effectExtent l="46990" t="635" r="4762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5pt;margin-top:7.45pt;width:0.1pt;height:21.8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65405</wp:posOffset>
                      </wp:positionH>
                      <wp:positionV relativeFrom="paragraph">
                        <wp:posOffset>34925</wp:posOffset>
                      </wp:positionV>
                      <wp:extent cx="1578610" cy="438785"/>
                      <wp:effectExtent l="15875" t="16510" r="16510" b="15875"/>
                      <wp:wrapNone/>
                      <wp:docPr id="11" name="Akış Çizelgesi: İşlem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8600" cy="438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intibak işlemleri yapıl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22" fillcolor="white" stroked="t" o:allowincell="t" style="position:absolute;margin-left:-5.15pt;margin-top:2.75pt;width:124.25pt;height:34.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intibak işlemleri yapıl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9050</wp:posOffset>
                      </wp:positionV>
                      <wp:extent cx="1270" cy="274320"/>
                      <wp:effectExtent l="46990" t="635" r="4762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46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7pt;margin-top:1.5pt;width:0.1pt;height:21.6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ab/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5400</wp:posOffset>
                      </wp:positionV>
                      <wp:extent cx="1270" cy="419735"/>
                      <wp:effectExtent l="46990" t="635" r="4762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19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95pt;margin-top:2pt;width:0.1pt;height:33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-22225</wp:posOffset>
                      </wp:positionH>
                      <wp:positionV relativeFrom="paragraph">
                        <wp:posOffset>134620</wp:posOffset>
                      </wp:positionV>
                      <wp:extent cx="1721485" cy="361950"/>
                      <wp:effectExtent l="16510" t="15875" r="15875" b="16510"/>
                      <wp:wrapNone/>
                      <wp:docPr id="14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1520" cy="361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bölümlere ve ÖİD Başkanlığına gönde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27" fillcolor="white" stroked="t" o:allowincell="t" style="position:absolute;margin-left:-1.75pt;margin-top:10.6pt;width:135.5pt;height:28.4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bölümlere ve ÖİD Başkanlığına gönde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1028065</wp:posOffset>
                      </wp:positionV>
                      <wp:extent cx="1270" cy="295910"/>
                      <wp:effectExtent l="46990" t="635" r="4762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62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15pt;margin-top:80.95pt;width:0.1pt;height:23.3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-41275</wp:posOffset>
                      </wp:positionH>
                      <wp:positionV relativeFrom="paragraph">
                        <wp:posOffset>1323340</wp:posOffset>
                      </wp:positionV>
                      <wp:extent cx="1771650" cy="411480"/>
                      <wp:effectExtent l="15875" t="15875" r="16510" b="16510"/>
                      <wp:wrapNone/>
                      <wp:docPr id="16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411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esin kayıt dilekçesi Bölüme teslim edil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-3.25pt;margin-top:104.2pt;width:139.45pt;height:32.3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esin kayıt dilekçesi Bölüme teslim ed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-50800</wp:posOffset>
                      </wp:positionH>
                      <wp:positionV relativeFrom="paragraph">
                        <wp:posOffset>1960880</wp:posOffset>
                      </wp:positionV>
                      <wp:extent cx="1807210" cy="371475"/>
                      <wp:effectExtent l="15875" t="16510" r="16510" b="16510"/>
                      <wp:wrapNone/>
                      <wp:docPr id="17" name="Oval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200" cy="3715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>Öğrenci ÖBYS’ye kayded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ID="Oval 18" fillcolor="white" stroked="t" o:allowincell="t" style="position:absolute;margin-left:-4pt;margin-top:154.4pt;width:142.25pt;height:29.2pt;mso-wrap-style:square;v-text-anchor:middle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>Öğrenci ÖBYS’ye kayded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734820</wp:posOffset>
                      </wp:positionV>
                      <wp:extent cx="1270" cy="238760"/>
                      <wp:effectExtent l="46990" t="635" r="4762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90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25pt;margin-top:136.6pt;width:0.05pt;height:18.7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2322830</wp:posOffset>
                      </wp:positionV>
                      <wp:extent cx="10160" cy="200660"/>
                      <wp:effectExtent l="42545" t="1270" r="431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012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25pt;margin-top:182.9pt;width:0.75pt;height:15.8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522855</wp:posOffset>
                      </wp:positionV>
                      <wp:extent cx="1685925" cy="257175"/>
                      <wp:effectExtent l="16510" t="16510" r="15875" b="158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ç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25pt;margin-top:198.65pt;width:132.7pt;height:2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ç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313690</wp:posOffset>
                      </wp:positionV>
                      <wp:extent cx="10795" cy="266700"/>
                      <wp:effectExtent l="41275" t="1270" r="4381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" cy="2671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pt;margin-top:24.7pt;width:0.85pt;height:21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580390</wp:posOffset>
                      </wp:positionV>
                      <wp:extent cx="1773555" cy="476250"/>
                      <wp:effectExtent l="0" t="0" r="0" b="0"/>
                      <wp:wrapNone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355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ÖİD başkanlığı sonuçları ilan ede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9.65pt;height:37.5pt;mso-wrap-distance-left:9.05pt;mso-wrap-distance-right:9.05pt;mso-wrap-distance-top:0pt;mso-wrap-distance-bottom:0pt;margin-top:45.7pt;mso-position-vertical-relative:text;margin-left:-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ÖİD başkanlığı sonuçları ilan ed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Yatay geçiş yapmak isteyen öğrenci, Öğrenci Bilgi Yönetimi Sistemi üzerinden başvuru yapar.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liği başvuru süresi içerisinde başvuruları kontrol eder.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0"/>
                <w:szCs w:val="20"/>
                <w:lang w:val="tr-TR"/>
              </w:rPr>
              <w:t>Başvuru doğrulanır ya da ret edilir ve öğrenciye bildirilir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 intibak işlemleri Muafiyet ve İntibak kurulunca yapılır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omisyon kararı ile birlikte sonuçlar Dekanlığa gönderilir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ekanlıkça, başvuru sonuçları ve intibaklara ilişkin Fakülte Yönetim Kurulu Kararı alınır.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arar bölümlere ve Öğrenci İşleri Daire Başkanlığına gönderilir. Öğrenci İşleri Daire Başkanlığı sonuçları ilan ede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ayıt yaptırmak isteyen öğrenciler kesin kayıt dilekçesini Bölüme teslim ede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Bayburt Üniversitesi lisans Yönetmeliğ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FY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bCs w:val="false"/>
              <w:sz w:val="18"/>
              <w:szCs w:val="18"/>
            </w:rPr>
            <w:t>KONTROL EDEN*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*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eastAsia="Arial"/>
              <w:bCs w:val="false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01/ BAYU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2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YATAY GEÇİŞ BAŞVURU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  <w:lang w:val="tr-TR"/>
            </w:rPr>
            <w:t>Kod No: İAŞ16/İİB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b/>
              <w:b/>
              <w:sz w:val="22"/>
              <w:szCs w:val="22"/>
              <w:lang w:val="tr-TR"/>
            </w:rPr>
          </w:pPr>
          <w:r>
            <w:rPr>
              <w:b/>
              <w:sz w:val="22"/>
              <w:szCs w:val="22"/>
              <w:lang w:val="tr-TR"/>
            </w:rPr>
            <w:t xml:space="preserve">İktisadi ve İdari Bilimler Fakültesi 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8:37:00Z</dcterms:created>
  <dc:creator>EXPER</dc:creator>
  <dc:description/>
  <cp:keywords/>
  <dc:language>en-US</dc:language>
  <cp:lastModifiedBy>KUBRA ELMALI</cp:lastModifiedBy>
  <cp:lastPrinted>2019-03-27T11:12:00Z</cp:lastPrinted>
  <dcterms:modified xsi:type="dcterms:W3CDTF">2024-03-03T09:29:00Z</dcterms:modified>
  <cp:revision>19</cp:revision>
  <dc:subject/>
  <dc:title>1) Referans :</dc:title>
</cp:coreProperties>
</file>