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spacing w:lineRule="auto" w:line="276" w:before="0" w:after="0"/>
        <w:ind w:left="284" w:right="596" w:hanging="0"/>
        <w:jc w:val="both"/>
        <w:rPr>
          <w:color w:val="000000"/>
        </w:rPr>
      </w:pPr>
      <w:r>
        <w:rPr>
          <w:color w:val="000000"/>
        </w:rPr>
        <w:t xml:space="preserve">Kişisel Koruyucu Donanımların İşyerlerinde Kullanılması Hakkında Yönetmelik uyarınca </w:t>
      </w:r>
      <w:r>
        <w:rPr/>
        <w:t>işyerinde kullanılması gereken ve aşağıda karşısında imzam bulunan kişisel koruyucu malzemeleri, işyerinde giymek ve kullanmak üzere sağlam ve eksiksiz durumda teslim aldım.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>Bu koruyucu malzeme veya malzemeleri nerede ve ne zaman kullanacağım ve kullanmadığım takdirde karşılaşabileceğim tehlikeler konusunda bilgilendirildiğimi,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>İşimle ilgili verilen bu malzemelerin bakımını yaparak muhafaza edeceğimi,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>Kişisel koruyucu malzemenin eskimesi, hasar görmesi, kaybolması hallerinde derhal yenisini almak üzere yetkililere başvuracağımı,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Kişisel koruyucu malzemeleri kullanmamaktan dolayı meydana gelecek iş kazası ve meslek hastalıkları sebebiyle doğacak tüm kanuni sorumlulukların tarafıma ait olacağını, 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İkinci uyarıda 4857 sayılı iş kanununun 38. Maddesi uyarınca ücret kesintisi, </w:t>
      </w:r>
    </w:p>
    <w:p>
      <w:pPr>
        <w:pStyle w:val="Normal"/>
        <w:numPr>
          <w:ilvl w:val="0"/>
          <w:numId w:val="2"/>
        </w:numPr>
        <w:spacing w:lineRule="auto" w:line="276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Üçüncü uyarıda ise 4857 sayılı İş Kanunun 25. Madde II/h fıkrası ve diğer ilgili maddeleri ile, İşçi Sicil Uygulama Yönergesi disiplin uygulamaları gereğince işlem yapılarak iş akdimin sona erdirileceğini, </w:t>
      </w:r>
    </w:p>
    <w:p>
      <w:pPr>
        <w:pStyle w:val="Normal"/>
        <w:ind w:left="284" w:right="596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kabul ve taahhüt ederim.</w:t>
      </w:r>
    </w:p>
    <w:p>
      <w:pPr>
        <w:pStyle w:val="Header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Ad -Soyad, İmza</w:t>
      </w:r>
      <w:r>
        <w:rPr/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Tarih: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0" w:before="0" w:after="0"/>
        <w:ind w:left="284" w:right="596" w:hanging="0"/>
        <w:contextualSpacing/>
        <w:jc w:val="both"/>
        <w:rPr>
          <w:rFonts w:ascii="Times New Roman" w:hAnsi="Times New Roman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Times New Roman" w:hAnsi="Times New Roman"/>
          <w:b/>
          <w:i/>
          <w:color w:val="000000"/>
          <w:sz w:val="18"/>
          <w:szCs w:val="18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619"/>
        <w:gridCol w:w="2618"/>
        <w:gridCol w:w="2491"/>
      </w:tblGrid>
      <w:tr>
        <w:trPr>
          <w:trHeight w:val="5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KİŞİSEL KORUYUCUNUN CİNS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LAN KİŞİNİN                              ADI, SOYAD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76" w:firstLine="6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676" w:firstLine="6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LINDIĞI TARİ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76" w:firstLine="6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676" w:firstLine="6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İMZA</w:t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6" w:firstLine="676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1" w:color="7F7F7F"/>
        <w:left w:val="single" w:sz="24" w:space="4" w:color="7F7F7F"/>
        <w:bottom w:val="single" w:sz="24" w:space="1" w:color="7F7F7F"/>
        <w:right w:val="single" w:sz="24" w:space="4" w:color="7F7F7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0"/>
      <w:gridCol w:w="3400"/>
    </w:tblGrid>
    <w:tr>
      <w:trPr>
        <w:trHeight w:val="416" w:hRule="atLeast"/>
      </w:trPr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BYT</w:t>
          </w:r>
        </w:p>
        <w:p>
          <w:pPr>
            <w:pStyle w:val="Normal"/>
            <w:keepNext w:val="true"/>
            <w:ind w:left="2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ROL EDEN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Koordinatör Yrd.</w:t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34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2" w:hanging="2"/>
            <w:jc w:val="center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ONAYLAYAN</w:t>
            <w:br/>
          </w:r>
          <w:r>
            <w:rPr>
              <w:color w:val="808080"/>
              <w:sz w:val="16"/>
              <w:szCs w:val="16"/>
            </w:rPr>
            <w:t>Koordinatö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9/ İSGK/01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2"/>
      <w:gridCol w:w="5752"/>
      <w:gridCol w:w="2861"/>
    </w:tblGrid>
    <w:tr>
      <w:trPr>
        <w:trHeight w:val="717" w:hRule="atLeast"/>
        <w:cantSplit w:val="true"/>
      </w:trPr>
      <w:tc>
        <w:tcPr>
          <w:tcW w:w="166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7740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75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lang w:val="fr-FR"/>
            </w:rPr>
          </w:pPr>
          <w:r>
            <w:rPr>
              <w:rFonts w:cs="Arial" w:ascii="Arial" w:hAnsi="Arial"/>
              <w:szCs w:val="28"/>
              <w:lang w:val="fr-FR"/>
            </w:rPr>
            <w:t>KİŞİSEL KORUYUCU DONANIM ZİMMET TUTANAĞI</w:t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</w:rPr>
            <w:t>: F09/İSG/01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eastAsia="Arial Unicode MS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 Unicode MS"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75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fr-FR"/>
            </w:rPr>
          </w:r>
        </w:p>
      </w:tc>
      <w:tc>
        <w:tcPr>
          <w:tcW w:w="28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1/1</w:t>
          </w:r>
        </w:p>
      </w:tc>
    </w:tr>
    <w:tr>
      <w:trPr>
        <w:trHeight w:val="320" w:hRule="atLeast"/>
        <w:cantSplit w:val="true"/>
      </w:trPr>
      <w:tc>
        <w:tcPr>
          <w:tcW w:w="166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  <w:tab/>
          </w:r>
        </w:p>
      </w:tc>
      <w:tc>
        <w:tcPr>
          <w:tcW w:w="861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ş Sağlığı ve Güvenliği Koordinatörlüğ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2ortabaslk">
    <w:name w:val="2-ortabaslk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Mustafa Özdemir</cp:lastModifiedBy>
  <cp:lastPrinted>2018-10-05T08:23:00Z</cp:lastPrinted>
  <dcterms:modified xsi:type="dcterms:W3CDTF">2024-10-17T11:43:00Z</dcterms:modified>
  <cp:revision>17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cfff49981ece2081d83b4b3341a0cab146f031ccd51af643762aed2881b299</vt:lpwstr>
  </property>
</Properties>
</file>