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ikayetç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142" w:right="-81" w:hanging="0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oruşturmac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270</wp:posOffset>
                      </wp:positionV>
                      <wp:extent cx="2181225" cy="3970020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3970080"/>
                                <a:chOff x="0" y="0"/>
                                <a:chExt cx="2181240" cy="39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1240" cy="38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Şikayetçi dilekçesini veri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5240" y="77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0160" y="16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1080" y="259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87320"/>
                                  <a:ext cx="1981080" cy="547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ddia edilen olayla ilgili derinlemesine araştırma yapar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2601000"/>
                                  <a:ext cx="1999080" cy="63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Şüpheli ceza durumu istenir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7440" y="359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767880"/>
                                  <a:ext cx="213372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oruşturmacı atan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20" y="3591720"/>
                                  <a:ext cx="1685880" cy="37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-0.1pt;width:171.75pt;height:312.6pt" coordorigin="877,-2" coordsize="3435,6252">
                      <v:roundrect id="shape_0" fillcolor="white" stroked="t" o:allowincell="t" style="position:absolute;left:877;top:-2;width:3434;height:6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ikayetçi dilekçesini ver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13;top:1223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8;top:2672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8;top:4079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kış Çizelgesi: İşlem 27" fillcolor="white" stroked="t" o:allowincell="t" style="position:absolute;left:952;top:2655;width:3119;height:862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ddia edilen olayla ilgili derinlemesine araştırma yapa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ID="Akış Çizelgesi: İşlem 30" fillcolor="white" stroked="t" o:allowincell="t" style="position:absolute;left:952;top:4094;width:3147;height:1005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üpheli ceza durumu isten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t" o:allowincell="t" style="position:absolute;left:2495;top:5653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2;top:1207;width:3359;height:8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ruşturmacı atan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roundrect id="shape_0" fillcolor="white" stroked="t" o:allowincell="t" style="position:absolute;left:1221;top:5654;width:2654;height:5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r-TR"/>
              </w:rPr>
            </w:pPr>
            <w:r>
              <w:rPr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ikayetçi, işlendiği ileri sürülen suçla ilgili her türlü delili şikayet dilekçesine ekleyerek dekanlığa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 olayı aydınlatmak üzere bir öğretim elemanını soruşturmacı olarak görev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oruşturmacı ileri sürülen iddialarla ilgili şüpheli ya da şüphelileri en az 7 gün öncesinden haberi olacak şekilde ifadeye davet eder. İfadede sorulacak soruları olayı aydınlatmaya yönelik olarak belirle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Cevapları yeminli kâtip yaz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Varsa olayın tanıklarını dinleyerek ifadelerini alır. Şikayetçinin yazılı bilgisine başvur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Şüpheli savunmasını yazılı olarak vermek isterse 7 gün süre ve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Şikâyet dilekç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1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6:00Z</dcterms:modified>
  <cp:revision>15</cp:revision>
  <dc:subject/>
  <dc:title>1) Referans :</dc:title>
</cp:coreProperties>
</file>