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719"/>
      </w:tblGrid>
      <w:tr>
        <w:trPr>
          <w:trHeight w:val="43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Öğrencinin Adı-Soyadı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Okulu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Bölümü-Sınıfı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Öğrenci Numarası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orumlu Öğretim Elemanı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İşletmelerde Mesleki Eğitim Sorumlusu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İşyeri Adı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37"/>
        <w:gridCol w:w="2307"/>
        <w:gridCol w:w="4230"/>
      </w:tblGrid>
      <w:tr>
        <w:trPr>
          <w:trHeight w:val="3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S.N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İşgünü (Tarih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Öğrenci İmzas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Mesleki Eğitim Sorumlusu Onayı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03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  <w:t xml:space="preserve">Bu çizelge, öğrencinin İşletmede Mesleki Eğitim günlerinde devam durumunu göstermek için hazırlanmıştır. Öğrenci iş yerine geldiğinde her gün imzasını atacak olup, devamsızlık yapması durumunda ise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11"/>
              </w:rPr>
              <w:t>Raporlu,</w:t>
            </w:r>
            <w:r>
              <w:rPr>
                <w:rFonts w:cs="Times New Roman" w:ascii="Times New Roman" w:hAnsi="Times New Roman"/>
                <w:sz w:val="20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11"/>
              </w:rPr>
              <w:t>Resmi Tatil</w:t>
            </w:r>
            <w:r>
              <w:rPr>
                <w:rFonts w:cs="Times New Roman" w:ascii="Times New Roman" w:hAnsi="Times New Roman"/>
                <w:sz w:val="20"/>
                <w:szCs w:val="11"/>
              </w:rPr>
              <w:t xml:space="preserve"> veya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11"/>
              </w:rPr>
              <w:t>Özürsüz Devamsız</w:t>
            </w:r>
            <w:r>
              <w:rPr>
                <w:rFonts w:cs="Times New Roman" w:ascii="Times New Roman" w:hAnsi="Times New Roman"/>
                <w:sz w:val="20"/>
                <w:szCs w:val="11"/>
              </w:rPr>
              <w:t xml:space="preserve"> olarak İşletmede Mesleki Eğitim Sorumlusu tarafından ilgili alana yazılması gerekmektedir. Bu evrakın günlük kontrolü İşletmede Mesleki Eğitim Sorumlusu tarafından yapılacaktır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  <w:t>Öğrenci rapor aldığında veya özürsüz devamsızlık yaptığında aynı gün içerisinde Sorumlu Öğretim Elemanına haber vermek zorundadır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  <w:t>İşletmede Mesleki Eğitim Öğrenci Devamsızlık Çizelgesi, dönem sonunda Sorumlu Öğretim Elemanına teslim edilecektir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"/>
        </w:rPr>
        <w:t xml:space="preserve">                          </w:t>
      </w:r>
      <w:r>
        <w:rPr/>
        <w:t>……</w:t>
      </w:r>
      <w:r>
        <w:rPr/>
        <w:t xml:space="preserve">/……./…… </w:t>
        <w:tab/>
        <w:tab/>
        <w:tab/>
        <w:t xml:space="preserve">                                             ……/……./……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"/>
        </w:rPr>
        <w:t xml:space="preserve">           </w:t>
      </w:r>
      <w:r>
        <w:rPr/>
        <w:t xml:space="preserve">İşletmede Mesleki Eğitim Sorumlusu                                Sorumlu Öğretim Elamanı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"/>
        </w:rPr>
        <w:t xml:space="preserve">                             </w:t>
      </w:r>
      <w:r>
        <w:rPr/>
        <w:t>Keşe-İmza                                                                        İmza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67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8"/>
      <w:gridCol w:w="5459"/>
      <w:gridCol w:w="3063"/>
    </w:tblGrid>
    <w:tr>
      <w:trPr>
        <w:trHeight w:val="499" w:hRule="atLeast"/>
        <w:cantSplit w:val="true"/>
      </w:trPr>
      <w:tc>
        <w:tcPr>
          <w:tcW w:w="163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4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İŞLETMEDE MESLEKİ UYGULAMALI EĞİTİM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>DEVAM ÇİZELGESİ</w:t>
          </w:r>
        </w:p>
      </w:tc>
      <w:tc>
        <w:tcPr>
          <w:tcW w:w="30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DÇ/</w:t>
          </w:r>
          <w:r>
            <w:rPr>
              <w:sz w:val="18"/>
              <w:szCs w:val="18"/>
              <w:lang w:val="de-DE"/>
            </w:rPr>
            <w:t xml:space="preserve">TBMYO 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4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0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4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0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4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0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  <w:tr>
      <w:trPr>
        <w:trHeight w:val="499" w:hRule="atLeast"/>
        <w:cantSplit w:val="true"/>
      </w:trPr>
      <w:tc>
        <w:tcPr>
          <w:tcW w:w="163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 w:val="false"/>
              <w:sz w:val="20"/>
              <w:szCs w:val="20"/>
              <w:lang w:val="de-DE"/>
            </w:rPr>
          </w:pPr>
          <w:r>
            <w:rPr>
              <w:rFonts w:cs="Times New Roman" w:ascii="Times New Roman" w:hAnsi="Times New Roman"/>
              <w:b/>
              <w:bCs w:val="false"/>
              <w:sz w:val="20"/>
              <w:szCs w:val="20"/>
              <w:lang w:val="de-DE"/>
            </w:rPr>
            <w:t>BÖLÜM/BİRİM</w:t>
          </w:r>
        </w:p>
      </w:tc>
      <w:tc>
        <w:tcPr>
          <w:tcW w:w="852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Times New Roman" w:hAnsi="Times New Roman" w:eastAsia="Arial Unicode MS;Arial" w:cs="Times New Roman"/>
              <w:sz w:val="20"/>
              <w:szCs w:val="20"/>
              <w:lang w:val="de-DE"/>
            </w:rPr>
          </w:pPr>
          <w:r>
            <w:rPr>
              <w:rFonts w:eastAsia="Arial Unicode MS;Arial" w:cs="Times New Roman" w:ascii="Times New Roman" w:hAnsi="Times New Roman"/>
              <w:sz w:val="20"/>
              <w:szCs w:val="20"/>
              <w:lang w:val="de-DE"/>
            </w:rPr>
            <w:t>TEKNİK BİLİMLER MYO / MÜLKİYET KORUMA VE GÜVENLİK BÖLÜMÜ</w:t>
          </w:r>
        </w:p>
      </w:tc>
    </w:tr>
  </w:tbl>
  <w:p>
    <w:pPr>
      <w:pStyle w:val="Normal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3:00Z</dcterms:created>
  <dc:creator>sibel</dc:creator>
  <dc:description/>
  <cp:keywords/>
  <dc:language>en-US</dc:language>
  <cp:lastModifiedBy>İSRAFİL ERTÜRK</cp:lastModifiedBy>
  <cp:lastPrinted>2024-09-25T09:34:00Z</cp:lastPrinted>
  <dcterms:modified xsi:type="dcterms:W3CDTF">2024-09-25T06:46:00Z</dcterms:modified>
  <cp:revision>11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d7f9cef92a99ba34427eeac81cabfb420b43f6c88ab009002435d5712d4f6d</vt:lpwstr>
  </property>
</Properties>
</file>