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0"/>
          <w:szCs w:val="20"/>
          <w:lang w:val="tr-TR"/>
        </w:rPr>
      </w:pPr>
      <w:r>
        <w:rPr>
          <w:bCs w:val="false"/>
          <w:sz w:val="20"/>
          <w:szCs w:val="20"/>
          <w:lang w:val="tr-TR"/>
        </w:rPr>
      </w:r>
    </w:p>
    <w:p>
      <w:pPr>
        <w:pStyle w:val="Normal"/>
        <w:rPr>
          <w:bCs w:val="false"/>
          <w:vanish/>
          <w:sz w:val="20"/>
          <w:szCs w:val="20"/>
          <w:lang w:val="tr-TR"/>
        </w:rPr>
      </w:pPr>
      <w:r>
        <w:rPr>
          <w:bCs w:val="false"/>
          <w:vanish/>
          <w:sz w:val="20"/>
          <w:szCs w:val="20"/>
          <w:lang w:val="tr-TR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01"/>
        <w:gridCol w:w="1025"/>
        <w:gridCol w:w="919"/>
        <w:gridCol w:w="875"/>
      </w:tblGrid>
      <w:tr>
        <w:trPr>
          <w:trHeight w:val="333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Mesleki Uygulama I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/ II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Dersi                  20___ / 20___             Güz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/ Baha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Dönemi</w:t>
            </w:r>
          </w:p>
        </w:tc>
      </w:tr>
      <w:tr>
        <w:trPr>
          <w:trHeight w:val="33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sz w:val="20"/>
                <w:szCs w:val="20"/>
                <w:lang w:val="tr-TR"/>
              </w:rPr>
              <w:t>Adı Soyadı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3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sz w:val="20"/>
                <w:szCs w:val="20"/>
                <w:lang w:val="tr-TR"/>
              </w:rPr>
              <w:t>Numarası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3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sz w:val="20"/>
                <w:szCs w:val="20"/>
                <w:lang w:val="tr-TR"/>
              </w:rPr>
              <w:t>Devam Durumu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0"/>
                <w:szCs w:val="20"/>
                <w:lang w:val="tr-TR"/>
              </w:rPr>
              <w:t></w:t>
            </w:r>
            <w:r>
              <w:rPr>
                <w:rFonts w:eastAsia="Arial"/>
                <w:b/>
                <w:bCs w:val="false"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  <w:lang w:val="tr-TR"/>
              </w:rPr>
              <w:t>Devamlı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0"/>
                <w:szCs w:val="20"/>
                <w:lang w:val="tr-TR"/>
              </w:rPr>
              <w:t></w:t>
            </w:r>
            <w:r>
              <w:rPr>
                <w:rFonts w:eastAsia="Arial"/>
                <w:b/>
                <w:bCs w:val="false"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  <w:lang w:val="tr-TR"/>
              </w:rPr>
              <w:t>Devamsız</w:t>
            </w:r>
          </w:p>
        </w:tc>
      </w:tr>
      <w:tr>
        <w:trPr>
          <w:trHeight w:val="333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erlendirme Kriterle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tkı Oran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Viz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Final</w:t>
            </w:r>
          </w:p>
        </w:tc>
      </w:tr>
      <w:tr>
        <w:trPr>
          <w:trHeight w:val="503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PROFESYONEL DAVRANIŞLA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Uygulamaya devam etme ve çalışma saatlerine uyma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Kişisel görünüm (saç, sakal tırnak) ve üniforma düzeni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Verilen görevi zamanında yerine getirme, sorumluluk alabilme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Güvenirlik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Motivasyon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Eleştirilere karşı tutumu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Karar verme yeteneği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Eksikleri fark etme, hataları düzeltme için çaba gösterme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Hastane/ okul kurallarına uyma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Liderlik (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 Pu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03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İŞİLERARASI İLİŞKİL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Bakım verdiği hasta / sağlıklı birey ve ailesi ile sağlıklı ve güven verici ilişki kurma (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Sağlık ekibi üyeleri, arkadaşları ile uyumlu ve sağlıklı ilişki kurma (6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Öğretim elemanları ile sağlıklı ilişki kurma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 Pu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03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AĞLIK EĞİTİMİ-ARAŞTIRMA-UYGULAM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Çalıştığı alan ile ilgili güncel bilgileri araştırıma, takip etme ve araştırma sonuçlarını uygulama (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Tıbbi terimleri yerinde ve doğru kullanma (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Öğrendiklerini uygulamada kullanma becerisi (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Uygulama alanındaki bir sorunun çözüm için bilimsel araştırma ilkelerini kullanma (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Kullandığı araç gerecin bakım ve temizliğini doğru olarak yapma (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Bilgisayar ve diğer elektronik aletleri tekniğine uygun kullanma (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0 Pu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03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tr-TR"/>
              </w:rPr>
              <w:t xml:space="preserve">MESLEKİ UYGULAMA DOSYASININ HAZIRLANMASI </w:t>
            </w:r>
          </w:p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Dosyanın yönergede belirtilen kurullar doğrultusunda hazırlama (6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Profesyonel ve terminolojik bir dil kullanılması (6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Dosyayı zamanında teslim etme (6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Hasta öyküsünün net ve açık bir şekilde belirtilmesi (6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Yapılan uygulama ve müdahalelerin doğru bir şekilde anlatılması (6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Hastaya uygulanan ilaçların etki ve yan etkilerinin anlatılması (6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Hastanın ihtiyaçlarını (psikolojik, fizyolojik, sosyolojik) tespit edebilme ve giderme (4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0 Pu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erlendirme Notları Toplam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0 Pu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tr-TR"/>
        </w:rPr>
      </w:pPr>
      <w:r>
        <w:rPr>
          <w:rFonts w:eastAsia="Arial"/>
          <w:b/>
          <w:sz w:val="20"/>
          <w:szCs w:val="20"/>
          <w:lang w:val="tr-TR"/>
        </w:rPr>
        <w:t xml:space="preserve">   </w:t>
      </w:r>
      <w:r>
        <w:rPr>
          <w:b/>
          <w:sz w:val="20"/>
          <w:szCs w:val="20"/>
          <w:lang w:val="tr-TR"/>
        </w:rPr>
        <w:b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Cs w:val="false"/>
          <w:sz w:val="20"/>
          <w:szCs w:val="20"/>
          <w:lang w:val="tr-TR" w:eastAsia="en-US"/>
        </w:rPr>
      </w:pPr>
      <w:r>
        <w:rPr>
          <w:b/>
          <w:sz w:val="20"/>
          <w:szCs w:val="20"/>
          <w:lang w:val="tr-TR"/>
        </w:rPr>
        <w:br/>
        <w:t>Değerlendirmeyi Yapan Öğretim Elemanı:</w:t>
      </w:r>
      <w:r>
        <w:rPr>
          <w:rFonts w:eastAsia="Calibri"/>
          <w:bCs w:val="false"/>
          <w:sz w:val="20"/>
          <w:szCs w:val="20"/>
          <w:lang w:val="tr-TR" w:eastAsia="en-US"/>
        </w:rPr>
        <w:t xml:space="preserve">                                                                                  </w:t>
      </w:r>
      <w:r>
        <w:rPr>
          <w:b/>
          <w:sz w:val="20"/>
          <w:szCs w:val="20"/>
          <w:lang w:val="tr-TR"/>
        </w:rPr>
        <w:t xml:space="preserve">  İmza</w:t>
      </w:r>
      <w:r>
        <w:rPr>
          <w:rFonts w:eastAsia="Calibri"/>
          <w:bCs w:val="false"/>
          <w:sz w:val="20"/>
          <w:szCs w:val="20"/>
          <w:lang w:val="tr-TR" w:eastAsia="en-US"/>
        </w:rPr>
        <w:t xml:space="preserve">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Arial"/>
          <w:bCs w:val="false"/>
          <w:sz w:val="20"/>
          <w:szCs w:val="20"/>
          <w:lang w:val="tr-TR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Cs w:val="false"/>
          <w:sz w:val="20"/>
          <w:szCs w:val="20"/>
          <w:lang w:val="tr-TR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tr-TR"/>
        </w:rPr>
        <w:t>…</w:t>
      </w:r>
      <w:r>
        <w:rPr>
          <w:b/>
          <w:sz w:val="20"/>
          <w:szCs w:val="20"/>
          <w:lang w:val="tr-TR"/>
        </w:rPr>
        <w:t xml:space="preserve">/…/20…. 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31/ SHMY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MESLEKİ UYGULAMA DERSİ DEĞERLENDİRME FORMU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11.11.2024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ğlık Hizmetleri Meslek Yüksekokulu/Tıbbi Hizmetler ve Teknikler/ANS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AralkYok">
    <w:name w:val="Aralık Yok"/>
    <w:basedOn w:val="Normal"/>
    <w:qFormat/>
    <w:pPr/>
    <w:rPr>
      <w:rFonts w:ascii="Times New Roman" w:hAnsi="Times New Roman" w:eastAsia="Calibri" w:cs="Times New Roman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1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11-11T10:24:00Z</dcterms:modified>
  <cp:revision>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