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247"/>
        <w:gridCol w:w="1985"/>
        <w:gridCol w:w="1842"/>
      </w:tblGrid>
      <w:tr>
        <w:trPr>
          <w:trHeight w:val="4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0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/>
            </w:pPr>
            <w:r>
              <w:rPr>
                <w:sz w:val="18"/>
                <w:szCs w:val="18"/>
                <w:lang w:val="tr-TR" w:eastAsia="en-US"/>
              </w:rPr>
              <w:t>Fakülte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/>
            </w:pPr>
            <w:r>
              <w:rPr>
                <w:sz w:val="18"/>
                <w:szCs w:val="18"/>
                <w:lang w:val="tr-TR" w:eastAsia="en-US"/>
              </w:rPr>
              <w:t>Faküte Yönetim Kurulu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ekreter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44780</wp:posOffset>
                      </wp:positionV>
                      <wp:extent cx="2816860" cy="504190"/>
                      <wp:effectExtent l="15875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00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külte Yönetim Kuruluna girecek belgelerin top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5pt;margin-top:11.4pt;width:221.7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külte Yönetim Kuruluna girecek belgelerin top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443355</wp:posOffset>
                      </wp:positionV>
                      <wp:extent cx="935990" cy="935990"/>
                      <wp:effectExtent l="14605" t="14605" r="15240" b="1524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elgelerde eksik ya da hata var mı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7" stroked="t" o:allowincell="t" style="position:absolute;margin-left:87.1pt;margin-top:113.65pt;width:73.65pt;height:73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elgelerde eksik ya da hata var mı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4636135</wp:posOffset>
                      </wp:positionV>
                      <wp:extent cx="1270" cy="216535"/>
                      <wp:effectExtent l="42545" t="635" r="425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.2pt;margin-top:365.05pt;width:0.1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3838575</wp:posOffset>
                      </wp:positionV>
                      <wp:extent cx="1270" cy="216535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65pt;margin-top:302.25pt;width:0.1pt;height:1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923155</wp:posOffset>
                      </wp:positionV>
                      <wp:extent cx="1511935" cy="1188085"/>
                      <wp:effectExtent l="26670" t="15240" r="26035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1880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elgelerin arşiv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69.7pt;margin-top:387.65pt;width:119pt;height:93.5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elgelerin arşiv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603885</wp:posOffset>
                      </wp:positionV>
                      <wp:extent cx="878840" cy="1396365"/>
                      <wp:effectExtent l="14605" t="0" r="4318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393560" cy="879120"/>
                              </a:xfrm>
                              <a:prstGeom prst="bentConnector3">
                                <a:avLst>
                                  <a:gd name="adj1" fmla="val -232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62.85pt;margin-top:47.65pt;width:69.15pt;height:109.6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3107055</wp:posOffset>
                      </wp:positionV>
                      <wp:extent cx="1270" cy="216535"/>
                      <wp:effectExtent l="42545" t="635" r="425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4pt;margin-top:244.65pt;width:0.05pt;height:1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406015</wp:posOffset>
                      </wp:positionV>
                      <wp:extent cx="1270" cy="216535"/>
                      <wp:effectExtent l="42545" t="635" r="425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pt;margin-top:189.45pt;width:0.1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526415</wp:posOffset>
                      </wp:positionV>
                      <wp:extent cx="1270" cy="216535"/>
                      <wp:effectExtent l="42545" t="635" r="425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6pt;margin-top:41.45pt;width:0.1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217295</wp:posOffset>
                      </wp:positionV>
                      <wp:extent cx="1270" cy="216535"/>
                      <wp:effectExtent l="42545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6pt;margin-top:95.85pt;width:0.05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739775</wp:posOffset>
                      </wp:positionV>
                      <wp:extent cx="1935480" cy="4800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Belgelerin kontrol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2.4pt;height:37.8pt;mso-wrap-distance-left:9.05pt;mso-wrap-distance-right:9.05pt;mso-wrap-distance-top:0pt;mso-wrap-distance-bottom:0pt;margin-top:58.25pt;mso-position-vertical-relative:text;margin-left:5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Belgelerin kontrol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1734185</wp:posOffset>
                      </wp:positionV>
                      <wp:extent cx="431800" cy="25209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9.85pt;mso-wrap-distance-left:9.05pt;mso-wrap-distance-right:9.05pt;mso-wrap-distance-top:3.6pt;mso-wrap-distance-bottom:3.6pt;margin-top:136.55pt;mso-position-vertical-relative:text;margin-left:17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624455</wp:posOffset>
                      </wp:positionV>
                      <wp:extent cx="1935480" cy="48006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Gündem maddelerini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2.4pt;height:37.8pt;mso-wrap-distance-left:9.05pt;mso-wrap-distance-right:9.05pt;mso-wrap-distance-top:0pt;mso-wrap-distance-bottom:0pt;margin-top:206.65pt;mso-position-vertical-relative:text;margin-left:5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Gündem maddelerini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329305</wp:posOffset>
                      </wp:positionV>
                      <wp:extent cx="1935480" cy="4953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Toplantı zaman ve gündem maddelerinin oluşt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2.4pt;height:39pt;mso-wrap-distance-left:9.05pt;mso-wrap-distance-right:9.05pt;mso-wrap-distance-top:0pt;mso-wrap-distance-bottom:0pt;margin-top:262.15pt;mso-position-vertical-relative:text;margin-left:5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Toplantı zaman ve gündem maddelerinin oluşt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4084320</wp:posOffset>
                      </wp:positionV>
                      <wp:extent cx="1935480" cy="4953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ararların yazılması ve kurul üyelerince imza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2.4pt;height:39pt;mso-wrap-distance-left:9.05pt;mso-wrap-distance-right:9.05pt;mso-wrap-distance-top:0pt;mso-wrap-distance-bottom:0pt;margin-top:321.6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ararların yazılması ve kurul üyelerince imza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ekreterler Bölüm Başkanlıklarından gelen belgeleri toplar. Fakülte sekreterine ilet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Fakültel Sekreteri belgeleri kontrol eder. Eksiklik ve hata olması durumunda belgelerin gözden geçirilmesi için Bölüm Başkanlıklarına iade ede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Fakülte Yönetim Kurulu üyeleri EBYS üzerinden bilgilendi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YYK toplantısından sonra alınan karar yazıları ilgili birimlere gönderili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oplantıda alınan Yönetim Kurulu Kararları ekleriyle beraber saklanı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</w:t>
            </w:r>
            <w:r>
              <w:rPr>
                <w:sz w:val="18"/>
                <w:szCs w:val="18"/>
                <w:lang w:val="tr-TR"/>
              </w:rPr>
              <w:t>Bölüm Başkanlıklarından gelen evrakla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-Bölüm Kurul Kararları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elen evrak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36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  <w:lang w:val="tr-TR"/>
            </w:rPr>
            <w:t>FAKÜLTE YÖNETİM KURULU TOPLANTISI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36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5.04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5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17:00Z</dcterms:modified>
  <cp:revision>4</cp:revision>
  <dc:subject/>
  <dc:title>1) Referans :</dc:title>
</cp:coreProperties>
</file>