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before="60" w:after="6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En az ilk öğretim mezunu olmak, Temizlik ve temizlik konularıyla ilgili hizmet içi eğitime katılarak alanı ile ilgili mevzuatları bilmek.</w:t>
      </w:r>
    </w:p>
    <w:p>
      <w:pPr>
        <w:pStyle w:val="Normal"/>
        <w:shd w:fill="C0C0C0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tabs>
          <w:tab w:val="clear" w:pos="708"/>
          <w:tab w:val="left" w:pos="3154" w:leader="none"/>
        </w:tabs>
        <w:spacing w:before="60" w:after="60"/>
        <w:rPr>
          <w:lang w:val="tr-TR"/>
        </w:rPr>
      </w:pPr>
      <w:r>
        <w:rPr>
          <w:sz w:val="22"/>
          <w:szCs w:val="22"/>
          <w:lang w:val="tr-TR"/>
        </w:rPr>
        <w:t>Yüksekokul Sekreteri</w:t>
        <w:tab/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spacing w:before="60" w:after="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-</w:t>
        <w:tab/>
        <w:tab/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ind w:left="714" w:hanging="357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ç ve dış posta işlemlerinin her gün düzenli yürütülmesi konusunda idari birim ve personele yardımcı olmak, destek sağ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lüğe ya da kişilere ait her türlü bilgi ve belgeyi korumak, ilgisiz kişilerin eline geçmesini önlem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ş verimliliği ve barışı açısından diğer birimlerle uyum içerisinde çalış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varlıkları ve kaynaklarını verimli ve ekonomik kullan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avurganlıktan kaçınmak, gizliliğe riayet etm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Zaman çizelgesine kılık kıyafet yönetmeliğine uy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asa ve yönetmeliklerde yapılan değişiklikleri izlem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etik kurallarına uymak, iç kontrol faaliyetlerini desteklem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Üst makamlara, diğer kurum ve kuruluşlara gönderilen evrakların ilgili birimlere güvenli bir şekilde teslim etmek ve ilgili birimlerden teslim alarak Müdürlük birimlerine ulaştır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reksiz yazışma yapılmasının önlem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ai bitiminde bilgisayar, yazıcı gibi elektronik aletleri kontrol etmek, kapı ve pencerelerin kapalı tutulmasının sağ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ssas ve riskli görevlerinin bulunduğunu bilmek ve buna göre hareket etm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Sekreteri’nin vereceği diğer işleri yapmak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lite Yönetim Sistemi ile ilgili görevlerini yerine getirmek ve bu kapsamda görev süreçleri ile ilgili olağandışı durumlar, tehlikeler ve risklerle hakkında Birim Amirini bilgilendirmekle yükümlü olmak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YÖK, 657 sayılı DMK, 4857 Sayılı İş Kanunu, 2547 sayılı ve BAYÜ’nün tabi olduğu diğer mevzuata göre yerine getirme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 olma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ini yerine getirirken ve yetkilerini kullanırken sonuçlarından dolayı amirine karşı sorumlu olmak.</w:t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45"/>
      <w:gridCol w:w="2978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Cs/>
              <w:sz w:val="18"/>
              <w:szCs w:val="18"/>
              <w:lang w:val="tr-TR"/>
            </w:rPr>
          </w:pPr>
          <w:r>
            <w:rPr>
              <w:rFonts w:cs="Arial" w:ascii="Arial" w:hAnsi="Arial"/>
              <w:bCs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</w:r>
        </w:p>
      </w:tc>
      <w:tc>
        <w:tcPr>
          <w:tcW w:w="30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 xml:space="preserve">KONTROL EDEN  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Birim Amir Yardımcısı</w:t>
          </w:r>
        </w:p>
      </w:tc>
      <w:tc>
        <w:tcPr>
          <w:tcW w:w="2978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 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tr-TR"/>
            </w:rPr>
          </w:pPr>
          <w:r>
            <w:rPr>
              <w:rFonts w:cs="Arial" w:ascii="Arial" w:hAnsi="Arial"/>
              <w:szCs w:val="28"/>
              <w:lang w:val="tr-TR"/>
            </w:rPr>
            <w:t>GÖREV TANIMI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HİZMETLİ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bCs/>
              <w:sz w:val="28"/>
              <w:szCs w:val="28"/>
              <w:lang w:val="tr-TR"/>
            </w:rPr>
          </w:pPr>
          <w:r>
            <w:rPr>
              <w:rFonts w:cs="Arial" w:ascii="Arial" w:hAnsi="Arial"/>
              <w:b w:val="false"/>
              <w:bCs/>
              <w:sz w:val="28"/>
              <w:szCs w:val="28"/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GT15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2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7.12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Teknik Bilimler Meslek Yüksekokulu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6:00Z</dcterms:created>
  <dc:creator>sibel</dc:creator>
  <dc:description/>
  <cp:keywords/>
  <dc:language>en-US</dc:language>
  <cp:lastModifiedBy>ZEYNEP BILEN</cp:lastModifiedBy>
  <cp:lastPrinted>2009-12-14T09:24:00Z</cp:lastPrinted>
  <dcterms:modified xsi:type="dcterms:W3CDTF">2024-07-17T10:40:00Z</dcterms:modified>
  <cp:revision>18</cp:revision>
  <dc:subject/>
  <dc:title>GÖREVİN GEREKTİRDİĞİ NİTELİKLER:</dc:title>
</cp:coreProperties>
</file>