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2693"/>
        <w:gridCol w:w="1957"/>
      </w:tblGrid>
      <w:tr>
        <w:trPr>
          <w:trHeight w:val="4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2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w:t>Bölüm sekreter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w:t>Bölüm sekreter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w:t>Bölüm sekreter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80645</wp:posOffset>
                      </wp:positionV>
                      <wp:extent cx="2360930" cy="724535"/>
                      <wp:effectExtent l="15875" t="16510" r="16510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0880" cy="7246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Her eğitim-öğretim yarıyılı sonucunda onur/yüksek onur öğrencisi belirleni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9.65pt;margin-top:6.35pt;width:185.85pt;height:57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Her eğitim-öğretim yarıyılı sonucunda onur/yüksek onur öğrencisi belirlen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de-DE"/>
              </w:rPr>
            </w:pPr>
            <w:r>
              <w:rPr>
                <w:color w:val="FF0000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de-DE"/>
              </w:rPr>
            </w:pPr>
            <w:r>
              <w:rPr>
                <w:color w:val="FF0000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21105</wp:posOffset>
                      </wp:positionH>
                      <wp:positionV relativeFrom="paragraph">
                        <wp:posOffset>55880</wp:posOffset>
                      </wp:positionV>
                      <wp:extent cx="1905" cy="380365"/>
                      <wp:effectExtent l="47625" t="635" r="4635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60" cy="3808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6.15pt;margin-top:4.4pt;width:0.05pt;height:29.95pt;flip:x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236855</wp:posOffset>
                      </wp:positionH>
                      <wp:positionV relativeFrom="paragraph">
                        <wp:posOffset>104140</wp:posOffset>
                      </wp:positionV>
                      <wp:extent cx="2019300" cy="367030"/>
                      <wp:effectExtent l="15875" t="15875" r="16510" b="16510"/>
                      <wp:wrapNone/>
                      <wp:docPr id="3" name="Akış Çizelgesi: İşlem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240" cy="367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 not kontrolü yapılı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27" fillcolor="white" stroked="t" o:allowincell="t" style="position:absolute;margin-left:18.65pt;margin-top:8.2pt;width:158.95pt;height:28.8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 not kontrolü yapıl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19835</wp:posOffset>
                      </wp:positionH>
                      <wp:positionV relativeFrom="paragraph">
                        <wp:posOffset>25400</wp:posOffset>
                      </wp:positionV>
                      <wp:extent cx="1905" cy="410210"/>
                      <wp:effectExtent l="47625" t="635" r="4635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20" cy="4104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05pt;margin-top:2pt;width:0.1pt;height:32.25pt;flip:x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de-DE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274955</wp:posOffset>
                      </wp:positionH>
                      <wp:positionV relativeFrom="paragraph">
                        <wp:posOffset>123190</wp:posOffset>
                      </wp:positionV>
                      <wp:extent cx="2076450" cy="517525"/>
                      <wp:effectExtent l="15875" t="16510" r="15875" b="15875"/>
                      <wp:wrapNone/>
                      <wp:docPr id="5" name="Akış Çizelgesi: İşlem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6480" cy="517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lerle ilgili liste oluşturulur, öğrenciye ilan ed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27" fillcolor="white" stroked="t" o:allowincell="t" style="position:absolute;margin-left:21.65pt;margin-top:9.7pt;width:163.45pt;height:40.7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lerle ilgili liste oluşturulur, öğrenciye ilan ed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rFonts w:eastAsia="Arial"/>
                <w:sz w:val="22"/>
                <w:szCs w:val="22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57935</wp:posOffset>
                      </wp:positionH>
                      <wp:positionV relativeFrom="paragraph">
                        <wp:posOffset>158750</wp:posOffset>
                      </wp:positionV>
                      <wp:extent cx="1270" cy="347345"/>
                      <wp:effectExtent l="46990" t="635" r="4762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477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05pt;margin-top:12.5pt;width:0.1pt;height:27.3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de-DE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54610</wp:posOffset>
                      </wp:positionV>
                      <wp:extent cx="2409825" cy="782955"/>
                      <wp:effectExtent l="16510" t="16510" r="16510" b="158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9840" cy="7830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 talebi ile belge kendisine imza ile teslim edilmesi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65pt;margin-top:4.3pt;width:189.7pt;height:61.6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 talebi ile belge kendisine imza ile teslim edilmesi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rFonts w:eastAsia="Arial"/>
                <w:sz w:val="22"/>
                <w:szCs w:val="22"/>
                <w:lang w:val="de-DE"/>
              </w:rPr>
            </w:pPr>
            <w:r>
              <w:rPr>
                <w:rFonts w:eastAsia="Arial"/>
                <w:sz w:val="22"/>
                <w:szCs w:val="22"/>
                <w:lang w:val="de-DE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/>
            </w:pPr>
            <w:r>
              <w:rPr>
                <w:rFonts w:eastAsia="Arial"/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ab/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de-DE"/>
              </w:rPr>
            </w:pPr>
            <w:r>
              <w:rPr>
                <w:rFonts w:eastAsia="Arial"/>
                <w:sz w:val="22"/>
                <w:szCs w:val="22"/>
                <w:lang w:val="de-DE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Her eğitim-öğretim yarıyılı sonucunda ilgili mevzuatlar çerçevesinde onur/yüksek onur öğrencisi belirleme işlemi yapılı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ğrenci Bilgi Yönetimi Sistemi üzerinden öğrenci not kontrolü yapılı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Yapılan kontroller sonucunda notu uygun olan öğrencilerle ilgili liste oluşturulur. Oluşturulan listeler öğrenciye ilan edil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ölüm sekreterliği tarafından hazırlanan onur/ yüksek onur belgesi öğrenci talebi üzerine kendisine imza ile teslim edil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-Bayburt Üniversitesi Ön Lisans ve Lisans Eğitim-Öğretim Yönetmeliğ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2-Onur/Yüksek Onur Belges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YT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8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ONUR/ YÜKSEK ONUR ÖĞRENCİSİ BELİRLEME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18"/>
              <w:szCs w:val="18"/>
              <w:lang w:val="tr-TR"/>
            </w:rPr>
            <w:t>Kod No: İAŞ10/TBMYO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16.07.2024/0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2</w:t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t>2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22"/>
              <w:szCs w:val="22"/>
              <w:lang w:val="tr-TR"/>
            </w:rPr>
            <w:t xml:space="preserve">Teknik Bilimler Meslek Yüksekokulu 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8:02:00Z</dcterms:created>
  <dc:creator>EXPER</dc:creator>
  <dc:description/>
  <cp:keywords/>
  <dc:language>en-US</dc:language>
  <cp:lastModifiedBy>zekiye ekineken</cp:lastModifiedBy>
  <cp:lastPrinted>2019-03-27T11:12:00Z</cp:lastPrinted>
  <dcterms:modified xsi:type="dcterms:W3CDTF">2024-09-14T12:54:00Z</dcterms:modified>
  <cp:revision>16</cp:revision>
  <dc:subject/>
  <dc:title>1) Referans :</dc:title>
</cp:coreProperties>
</file>