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36004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38100</wp:posOffset>
                      </wp:positionV>
                      <wp:extent cx="229235" cy="3411220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407760" cy="229680"/>
                              </a:xfrm>
                              <a:prstGeom prst="bentConnector3">
                                <a:avLst>
                                  <a:gd name="adj1" fmla="val -10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8.65pt;margin-top:3.1pt;width:18.05pt;height:268.2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38100</wp:posOffset>
                      </wp:positionV>
                      <wp:extent cx="229235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65pt;margin-top:3pt;width:18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4572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3.6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7145</wp:posOffset>
                      </wp:positionV>
                      <wp:extent cx="2339975" cy="53975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iyet Sınavı Başvuru Formunun danışman ve Bölüm Başkanına yön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45pt;margin-top:1.35pt;width:184.2pt;height:4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iyet Sınavı Başvuru Formunun danışman ve Bölüm Başkanına yön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6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0325</wp:posOffset>
                      </wp:positionV>
                      <wp:extent cx="1583690" cy="1115695"/>
                      <wp:effectExtent l="25400" t="18415" r="2603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uygunluğuna karar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8.4pt;margin-top:4.75pt;width:124.65pt;height:87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uygunluğuna karar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7315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8.4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07315</wp:posOffset>
                      </wp:positionV>
                      <wp:extent cx="1270" cy="35433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pt;margin-top:8.4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  <w:r>
              <w:rPr>
                <w:sz w:val="18"/>
                <w:szCs w:val="18"/>
                <w:lang w:val="tr-TR"/>
              </w:rPr>
              <w:t>Kabul  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9535</wp:posOffset>
                      </wp:positionV>
                      <wp:extent cx="1101090" cy="596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 programını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7pt;height:47pt;mso-wrap-distance-left:9.05pt;mso-wrap-distance-right:9.05pt;mso-wrap-distance-top:0pt;mso-wrap-distance-bottom:0pt;margin-top:7.0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 programının hazır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89535</wp:posOffset>
                      </wp:positionV>
                      <wp:extent cx="1101090" cy="596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ye bilgi v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7pt;height:47pt;mso-wrap-distance-left:9.05pt;mso-wrap-distance-right:9.05pt;mso-wrap-distance-top:0pt;mso-wrap-distance-bottom:0pt;margin-top:7.0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ye bilgi v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</wp:posOffset>
                      </wp:positionV>
                      <wp:extent cx="1270" cy="3543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0.2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9525</wp:posOffset>
                      </wp:positionV>
                      <wp:extent cx="2339975" cy="396240"/>
                      <wp:effectExtent l="15240" t="14605" r="14605" b="15240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uygulanması ve sonucun forma iş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45pt;margin-top:0.75pt;width:184.2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uygulanması ve sonucun forma iş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3340</wp:posOffset>
                      </wp:positionV>
                      <wp:extent cx="1270" cy="35433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5pt;margin-top:4.2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0005</wp:posOffset>
                      </wp:positionV>
                      <wp:extent cx="2339975" cy="396240"/>
                      <wp:effectExtent l="15240" t="14605" r="14605" b="1524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ucun onaylanması ve ÖİD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45pt;margin-top:3.15pt;width:184.2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ucun onaylanması ve ÖİD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25730</wp:posOffset>
                      </wp:positionV>
                      <wp:extent cx="1270" cy="35433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9.9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18745</wp:posOffset>
                      </wp:positionV>
                      <wp:extent cx="2339975" cy="54800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47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un Bayburt Üniversitesi Bilgi Yönetim Sisteme g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5pt;margin-top:9.35pt;width:184.2pt;height:43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un Bayburt Üniversitesi Bilgi Yönetim Sisteme g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Başkanlığı başvurunun uygunluğu hakkında karar v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sonucu onaylar ve ÖİD Başkanlığı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notu sisteme kayded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zuniyet Sınavı Başvuru Form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zuniyet Sınavı Not Bildirim Form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Bilgi Yönetim Sistem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7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09:51:00Z</dcterms:modified>
  <cp:revision>15</cp:revision>
  <dc:subject/>
  <dc:title>1) Referans :</dc:title>
</cp:coreProperties>
</file>