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19"/>
        <w:gridCol w:w="2267"/>
        <w:gridCol w:w="1701"/>
      </w:tblGrid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şler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aire Başkan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577215</wp:posOffset>
                      </wp:positionV>
                      <wp:extent cx="633095" cy="912495"/>
                      <wp:effectExtent l="1270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9126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f" o:allowincell="t" style="position:absolute;margin-left:50pt;margin-top:45.45pt;width:49.8pt;height:71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tr-TR"/>
              </w:rPr>
              <w:t>Yazı İşle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58420</wp:posOffset>
                      </wp:positionV>
                      <wp:extent cx="1440815" cy="407035"/>
                      <wp:effectExtent l="15240" t="15240" r="14605" b="14605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720" cy="40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Başkanlığa ge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stroked="t" o:allowincell="t" style="position:absolute;margin-left:68.6pt;margin-top:4.6pt;width:113.4pt;height: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Başkanlığa ge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704850</wp:posOffset>
                      </wp:positionV>
                      <wp:extent cx="972185" cy="972185"/>
                      <wp:effectExtent l="15240" t="15240" r="14605" b="14605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9723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 Başkanlığı ilgilendiriyor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7" stroked="t" o:allowincell="t" style="position:absolute;margin-left:90.9pt;margin-top:55.5pt;width:76.5pt;height:76.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 Başkanlığı ilgilendiriyor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503555</wp:posOffset>
                      </wp:positionV>
                      <wp:extent cx="1270" cy="184150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.6pt;margin-top:39.65pt;width:0.1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82470</wp:posOffset>
                      </wp:positionV>
                      <wp:extent cx="1038225" cy="439420"/>
                      <wp:effectExtent l="15240" t="14605" r="14605" b="1524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39560"/>
                              </a:xfrm>
                              <a:prstGeom prst="flowChartDocumen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Evrakı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 w:eastAsia="en-US"/>
                                    </w:rPr>
                                    <w:t xml:space="preserve">EBYS’ye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d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utoShape 8" stroked="t" o:allowincell="t" style="position:absolute;margin-left:4.2pt;margin-top:156.1pt;width:81.7pt;height:34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vrakı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 w:eastAsia="en-US"/>
                              </w:rPr>
                              <w:t xml:space="preserve">EBYS’y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d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745615</wp:posOffset>
                      </wp:positionV>
                      <wp:extent cx="1270" cy="184150"/>
                      <wp:effectExtent l="42545" t="635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137.45pt;width:0.1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1754505</wp:posOffset>
                      </wp:positionV>
                      <wp:extent cx="1270" cy="184150"/>
                      <wp:effectExtent l="42545" t="635" r="425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75pt;margin-top:138.15pt;width:0.05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700530</wp:posOffset>
                      </wp:positionV>
                      <wp:extent cx="1270" cy="64770"/>
                      <wp:effectExtent l="14605" t="635" r="14605" b="635"/>
                      <wp:wrapNone/>
                      <wp:docPr id="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5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29.7pt;margin-top:133.9pt;width:0.05pt;height: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1964690</wp:posOffset>
                      </wp:positionV>
                      <wp:extent cx="1464310" cy="499110"/>
                      <wp:effectExtent l="14605" t="14605" r="15240" b="15240"/>
                      <wp:wrapNone/>
                      <wp:docPr id="9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4989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ilgili birime iade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11.2pt;margin-top:154.7pt;width:115.25pt;height:39.2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ilgili birime iade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764665</wp:posOffset>
                      </wp:positionV>
                      <wp:extent cx="1582420" cy="1270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138.95pt;width:124.6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248285</wp:posOffset>
                      </wp:positionV>
                      <wp:extent cx="564515" cy="1941830"/>
                      <wp:effectExtent l="0" t="29845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942200" cy="564840"/>
                              </a:xfrm>
                              <a:prstGeom prst="bentConnector3">
                                <a:avLst>
                                  <a:gd name="adj1" fmla="val 99425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82.15pt;margin-top:19.65pt;width:44.35pt;height:152.8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12240</wp:posOffset>
                      </wp:positionV>
                      <wp:extent cx="899795" cy="431800"/>
                      <wp:effectExtent l="1270" t="635" r="0" b="635"/>
                      <wp:wrapNone/>
                      <wp:docPr id="12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f" o:allowincell="t" style="position:absolute;margin-left:8.6pt;margin-top:111.2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412240</wp:posOffset>
                      </wp:positionV>
                      <wp:extent cx="899795" cy="431800"/>
                      <wp:effectExtent l="635" t="635" r="0" b="635"/>
                      <wp:wrapNone/>
                      <wp:docPr id="13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f" o:allowincell="t" style="position:absolute;margin-left:150.2pt;margin-top:111.2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y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463800</wp:posOffset>
                      </wp:positionV>
                      <wp:extent cx="1270" cy="184150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194pt;width:0.1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124835</wp:posOffset>
                      </wp:positionV>
                      <wp:extent cx="1270" cy="184150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6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246.05pt;width:0.1pt;height:14.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784600</wp:posOffset>
                      </wp:positionV>
                      <wp:extent cx="1270" cy="184150"/>
                      <wp:effectExtent l="42545" t="635" r="425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298pt;width:0.05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015740</wp:posOffset>
                      </wp:positionV>
                      <wp:extent cx="1007745" cy="1007745"/>
                      <wp:effectExtent l="15240" t="15240" r="14605" b="14605"/>
                      <wp:wrapNone/>
                      <wp:docPr id="1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10076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iden Evrak Kampüs / Kurum içerisinde mi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.2pt;margin-top:316.2pt;width:79.3pt;height:79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den Evrak Kampüs / Kurum içerisinde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332730</wp:posOffset>
                      </wp:positionV>
                      <wp:extent cx="1414780" cy="539750"/>
                      <wp:effectExtent l="14605" t="14605" r="15240" b="15240"/>
                      <wp:wrapNone/>
                      <wp:docPr id="1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ilgili birime EBYS ile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stroked="t" o:allowincell="t" style="position:absolute;margin-left:-4.8pt;margin-top:419.9pt;width:111.3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ilgili birime EBYS il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2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5349875</wp:posOffset>
                      </wp:positionV>
                      <wp:extent cx="1415415" cy="543560"/>
                      <wp:effectExtent l="15240" t="14605" r="14605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c0c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ın elektronik ortamda KEP adresine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8.55pt;margin-top:421.25pt;width:111.4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ın elektronik ortamda KEP adresin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c0c0c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4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4756785</wp:posOffset>
                      </wp:positionV>
                      <wp:extent cx="899795" cy="431800"/>
                      <wp:effectExtent l="635" t="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4316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yı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0.9pt;margin-top:374.55pt;width:70.8pt;height:33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y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118100</wp:posOffset>
                      </wp:positionV>
                      <wp:extent cx="1270" cy="184150"/>
                      <wp:effectExtent l="42545" t="635" r="4254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403pt;width:0.05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5118100</wp:posOffset>
                      </wp:positionV>
                      <wp:extent cx="1270" cy="184150"/>
                      <wp:effectExtent l="42545" t="635" r="425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5pt;margin-top:403pt;width:0.1pt;height:14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5053965</wp:posOffset>
                      </wp:positionV>
                      <wp:extent cx="1270" cy="64770"/>
                      <wp:effectExtent l="14605" t="635" r="1460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5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397.95pt;width:0.1pt;height: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118100</wp:posOffset>
                      </wp:positionV>
                      <wp:extent cx="1582420" cy="1270"/>
                      <wp:effectExtent l="635" t="14605" r="63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9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403pt;width:124.6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646680</wp:posOffset>
                      </wp:positionV>
                      <wp:extent cx="1778000" cy="44259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  <w:t>Evrakın ilgili birim / kişiye iletilmesi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0pt;height:34.85pt;mso-wrap-distance-left:2.9pt;mso-wrap-distance-right:2.9pt;mso-wrap-distance-top:2.9pt;mso-wrap-distance-bottom:2.9pt;margin-top:208.4pt;mso-position-vertical-relative:text;margin-left:-5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  <w:t>Evrakın ilgili birim / kişiy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279775</wp:posOffset>
                      </wp:positionV>
                      <wp:extent cx="1778000" cy="442595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42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tr-TR"/>
                                    </w:rPr>
                                    <w:t>Kurum dışı giden evrak gönderim sürecinin başlaması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0pt;height:34.85pt;mso-wrap-distance-left:2.9pt;mso-wrap-distance-right:2.9pt;mso-wrap-distance-top:2.9pt;mso-wrap-distance-bottom:2.9pt;margin-top:258.25pt;mso-position-vertical-relative:text;margin-left:-5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lang w:val="tr-TR"/>
                              </w:rPr>
                              <w:t>Kurum dışı giden evrak gönderim sürecinin baş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tr-TR"/>
              </w:rPr>
              <w:t>Başkanlığımıza kurum dışından posta yolu/KEP veya kurum içi</w:t>
            </w:r>
            <w:r>
              <w:rPr>
                <w:sz w:val="18"/>
                <w:szCs w:val="18"/>
                <w:lang w:val="tr-TR" w:eastAsia="en-US"/>
              </w:rPr>
              <w:t xml:space="preserve"> EBYS’den</w:t>
            </w:r>
            <w:r>
              <w:rPr>
                <w:sz w:val="18"/>
                <w:szCs w:val="18"/>
                <w:lang w:val="tr-TR"/>
              </w:rPr>
              <w:t xml:space="preserve"> gelen evrak ilgili birime iletilir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  <w:t>Gelen evrakın Müdürlüğü ilgilendirip ilgilendirmediği tespit edilir.</w:t>
            </w:r>
          </w:p>
          <w:p>
            <w:pPr>
              <w:pStyle w:val="Normal"/>
              <w:widowControl w:val="false"/>
              <w:rPr>
                <w:sz w:val="18"/>
                <w:szCs w:val="22"/>
                <w:lang w:val="tr-TR"/>
              </w:rPr>
            </w:pPr>
            <w:r>
              <w:rPr>
                <w:sz w:val="18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vrak Başkanlığı ilgilendiriyorsa EBYS kaydı yapılır ve gönderilir. Evrak Müdürlüğü ilgilendirmiyorsa gönderen birime iadesi gerçekleştirilir.</w:t>
            </w:r>
          </w:p>
          <w:p>
            <w:pPr>
              <w:pStyle w:val="Normal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iden evrak kurum içinde ise EBYS ile gönderilir. Giden evrak Kurum / Kampüs içerisinde değil ise elektronik ortam yoluyla KEP adresine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lang w:val="tr-TR"/>
              </w:rPr>
              <w:t>1-</w:t>
            </w:r>
            <w:r>
              <w:rPr>
                <w:sz w:val="18"/>
                <w:szCs w:val="18"/>
                <w:lang w:val="tr-TR"/>
              </w:rPr>
              <w:t xml:space="preserve"> Posta Yoluyla Gelen Evrak</w:t>
            </w:r>
          </w:p>
          <w:p>
            <w:pPr>
              <w:pStyle w:val="Normal"/>
              <w:widowControl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2-</w:t>
            </w:r>
            <w:r>
              <w:rPr>
                <w:sz w:val="18"/>
                <w:szCs w:val="18"/>
                <w:lang w:val="tr-TR"/>
              </w:rPr>
              <w:t xml:space="preserve"> EBYS Gelen Evr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lang w:val="tr-TR"/>
              </w:rPr>
              <w:t>3-</w:t>
            </w:r>
            <w:r>
              <w:rPr>
                <w:sz w:val="18"/>
                <w:szCs w:val="18"/>
                <w:lang w:val="tr-TR"/>
              </w:rPr>
              <w:t xml:space="preserve"> EBYS giden evrak.</w:t>
            </w:r>
          </w:p>
          <w:p>
            <w:pPr>
              <w:pStyle w:val="Normal"/>
              <w:widowControl w:val="false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lang w:val="tr-TR"/>
              </w:rPr>
              <w:t>4-</w:t>
            </w:r>
            <w:r>
              <w:rPr>
                <w:sz w:val="18"/>
                <w:szCs w:val="18"/>
                <w:lang w:val="tr-TR"/>
              </w:rPr>
              <w:t xml:space="preserve"> E- belge giden evrak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9"/>
      <w:gridCol w:w="5199"/>
    </w:tblGrid>
    <w:tr>
      <w:trPr>
        <w:trHeight w:val="438" w:hRule="atLeast"/>
      </w:trPr>
      <w:tc>
        <w:tcPr>
          <w:tcW w:w="519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519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 xml:space="preserve">EVRAK KAYIT </w:t>
          </w:r>
          <w:r>
            <w:rPr>
              <w:b/>
              <w:sz w:val="28"/>
              <w:szCs w:val="28"/>
              <w:lang w:val="tr-TR"/>
            </w:rPr>
            <w:t>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09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0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1-05T05:58:00Z</dcterms:modified>
  <cp:revision>8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