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ayetç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dü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ruşturmac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çi dilekçesini ve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65pt;margin-top:4.1pt;width:171.7pt;height:2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çi dilekçesini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at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at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ddia edilen olayla ilgili derinlemesine araştırma yapa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ddia edilen olayla ilgili derinlemesine araştırma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6510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üpheli ceza durumu ist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üpheli ceza durumu ist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ikayetçi, işlendiği ileri sürülen suçla ilgili her türlü delili şikayet dilekçesine ekleyerek dekanlığa ver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Müdür olayı aydınlatmak üzere bir öğretim elemanını soruşturmacı olarak görev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Soruşturmacı ileri sürülen iddialarla ilgili şüpheli ya da şüphelileri en az 7 gün öncesinden haberi olacak şekilde ifadeye davet eder. İfadede sorulacak soruları olayı aydınlatmaya yönelik olarak belirler. Cevapları yeminli katip yaz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Varsa olayın tanıklarını dinleyerek ifadelerini alır. Şikayetçinin yazılı bilgisine başvur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Şüpheli savunmasını yazılı olarak vermek isterse 7 gün süre ve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Şikây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İSİPLİN İŞ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1/T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6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Teknik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zekiye ekineken</cp:lastModifiedBy>
  <cp:lastPrinted>2019-03-27T11:12:00Z</cp:lastPrinted>
  <dcterms:modified xsi:type="dcterms:W3CDTF">2024-09-14T12:59:00Z</dcterms:modified>
  <cp:revision>16</cp:revision>
  <dc:subject/>
  <dc:title>1) Referans :</dc:title>
</cp:coreProperties>
</file>