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Ek-1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6038"/>
      </w:tblGrid>
      <w:tr>
        <w:trPr>
          <w:trHeight w:val="27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afifVurgulama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  <w:lang w:val="de-DE"/>
              </w:rPr>
              <w:t>Başvuran Bilgileri</w:t>
            </w:r>
          </w:p>
        </w:tc>
      </w:tr>
      <w:tr>
        <w:trPr>
          <w:trHeight w:val="2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Adı Soyadı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rPr>
                <w:rStyle w:val="HafifVurgula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Ünvanı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rPr>
                <w:rStyle w:val="HafifVurgula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adro Ünvanı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rPr>
                <w:rStyle w:val="HafifVurgula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irimi/Bölümü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rPr>
                <w:rStyle w:val="HafifVurgula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1077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Başvuru Yapılacak Kadro Ünvanı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Style w:val="HafifVurgula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Öğr. Üyesi: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br/>
            </w:r>
            <w:r>
              <w:rPr>
                <w:sz w:val="22"/>
                <w:szCs w:val="22"/>
              </w:rPr>
              <w:t>Doçent:</w:t>
            </w:r>
            <w:r>
              <w:rPr/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br/>
            </w:r>
            <w:r>
              <w:rPr>
                <w:sz w:val="22"/>
                <w:szCs w:val="22"/>
              </w:rPr>
              <w:t>Profesör:</w:t>
            </w:r>
            <w:r>
              <w:rPr/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br/>
            </w:r>
            <w:r>
              <w:rPr>
                <w:sz w:val="22"/>
                <w:szCs w:val="22"/>
              </w:rPr>
              <w:t>Diğer (Belirtiniz):</w:t>
            </w:r>
          </w:p>
        </w:tc>
      </w:tr>
      <w:tr>
        <w:trPr>
          <w:trHeight w:val="11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oktora/ Doçentlik Belgesi Tarihi</w:t>
            </w:r>
            <w:r>
              <w:rPr>
                <w:b/>
                <w:bCs w:val="false"/>
                <w:szCs w:val="24"/>
                <w:lang w:val="de-DE"/>
              </w:rPr>
              <w:t>*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rPr>
                <w:rStyle w:val="HafifVurgula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Style w:val="HafifVurgulama"/>
          <w:i w:val="false"/>
          <w:i w:val="false"/>
          <w:iCs w:val="false"/>
          <w:sz w:val="22"/>
          <w:szCs w:val="22"/>
        </w:rPr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6038"/>
      </w:tblGrid>
      <w:tr>
        <w:trPr>
          <w:trHeight w:val="28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afifVurgulama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  <w:lang w:val="de-DE"/>
              </w:rPr>
              <w:t>Proje Bilgileri Tablosu</w:t>
            </w:r>
            <w:r>
              <w:rPr>
                <w:sz w:val="22"/>
                <w:szCs w:val="22"/>
                <w:lang w:val="de-DE"/>
              </w:rPr>
              <w:t>**</w:t>
            </w:r>
          </w:p>
        </w:tc>
      </w:tr>
      <w:tr>
        <w:trPr>
          <w:trHeight w:val="567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Program Kodu ve Dönemi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(Örn: TÜBİTAK 2209-A, 2023/1)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rPr>
                <w:rStyle w:val="HafifVurgula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Proje Numarası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rPr>
                <w:rStyle w:val="HafifVurgula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Proje Başlığı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rPr>
                <w:rStyle w:val="HafifVurgula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Destekleyen Kuruluş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rPr>
                <w:rStyle w:val="HafifVurgula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Projedeki Rol (yürütücü, koordinatör,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raştırmacı, danışman, bursiyer vb.)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rPr>
                <w:rStyle w:val="HafifVurgula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Proje Tamamlanma Durumu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rPr>
                <w:rStyle w:val="HafifVurgula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Proje Başlama Tarihi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rPr>
                <w:rStyle w:val="HafifVurgula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Proje Bitiş Tarihi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rPr>
                <w:rStyle w:val="HafifVurgula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Proje Bütçesi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rPr>
                <w:rStyle w:val="HafifVurgula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/>
      </w:pPr>
      <w:r>
        <w:rPr>
          <w:rStyle w:val="HafifVurgulama"/>
          <w:rFonts w:eastAsia="Arial"/>
          <w:i w:val="false"/>
          <w:iCs w:val="false"/>
          <w:sz w:val="22"/>
          <w:szCs w:val="22"/>
        </w:rPr>
        <w:t xml:space="preserve">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6045"/>
      </w:tblGrid>
      <w:tr>
        <w:trPr>
          <w:trHeight w:val="28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afifVurgulama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  <w:lang w:val="de-DE"/>
              </w:rPr>
              <w:t>Proje Bilgileri Tablosu</w:t>
            </w:r>
          </w:p>
        </w:tc>
      </w:tr>
      <w:tr>
        <w:trPr>
          <w:trHeight w:val="567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Program Kodu ve Dönemi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(Örn: TÜBİTAK 2209-A, 2023/1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rPr>
                <w:rStyle w:val="HafifVurgula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Proje Numarası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rPr>
                <w:rStyle w:val="HafifVurgula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Proje Başlığı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rPr>
                <w:rStyle w:val="HafifVurgula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Destekleyen Kuruluş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rPr>
                <w:rStyle w:val="HafifVurgula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Projedeki Rol (yürütücü, koordinatör,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raştırmacı, danışman, bursiyer vb.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rPr>
                <w:rStyle w:val="HafifVurgula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Proje Tamamlanma Durumu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rPr>
                <w:rStyle w:val="HafifVurgula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Proje Başlama Tarihi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rPr>
                <w:rStyle w:val="HafifVurgula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Proje Bitiş Tarihi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rPr>
                <w:rStyle w:val="HafifVurgula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Proje Bütçesi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rPr>
                <w:rStyle w:val="HafifVurgula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Style w:val="HafifVurgulama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22"/>
          <w:szCs w:val="22"/>
          <w:lang w:val="de-DE"/>
        </w:rPr>
        <w:t xml:space="preserve">Doktora/ Doçentlik Belgesi için </w:t>
      </w:r>
      <w:r>
        <w:rPr>
          <w:sz w:val="22"/>
          <w:szCs w:val="22"/>
        </w:rPr>
        <w:t>kanıtlayıcı nitelikteki belge EBYS üzerinden ilgili ek olarak gönderilmelidi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*Her proje için farklı tablo oluşturularak bu tablolar word formatında, kanıtları ile birlikte EBYS üzerinden gönderilmelidir.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764" w:footer="442" w:bottom="993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</w:t>
    </w:r>
    <w:r>
      <w:rPr/>
      <w:t xml:space="preserve"> </w:t>
    </w:r>
    <w:r>
      <w:rPr>
        <w:color w:val="262626"/>
        <w:sz w:val="18"/>
        <w:szCs w:val="18"/>
      </w:rPr>
      <w:t>F04/TTO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5753"/>
      <w:gridCol w:w="2919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7105" cy="92138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7105" cy="921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75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28"/>
              <w:szCs w:val="28"/>
              <w:lang w:val="de-DE"/>
            </w:rPr>
            <w:t>AKADEMİK YÜKSELTİLME VE ATANMA YÖNERGESİ PROJE BİLGİ FORMU</w:t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18"/>
              <w:szCs w:val="18"/>
              <w:lang w:val="de-DE"/>
            </w:rPr>
          </w:pPr>
          <w:r>
            <w:rPr>
              <w:b/>
              <w:sz w:val="18"/>
              <w:szCs w:val="18"/>
              <w:lang w:val="de-DE"/>
            </w:rPr>
          </w:r>
        </w:p>
      </w:tc>
      <w:tc>
        <w:tcPr>
          <w:tcW w:w="291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480"/>
            <w:rPr>
              <w:sz w:val="18"/>
              <w:szCs w:val="18"/>
            </w:rPr>
          </w:pPr>
          <w:r>
            <w:rPr>
              <w:sz w:val="18"/>
              <w:szCs w:val="18"/>
            </w:rPr>
            <w:t>Kod No: F04/TTO/01</w:t>
            <w:br/>
            <w:t>İlk Yayın Tarihi:28.03.2024</w:t>
            <w:br/>
            <w:t>Revizyon Tarihi/No:08.08.2024/01</w:t>
          </w:r>
        </w:p>
        <w:p>
          <w:pPr>
            <w:pStyle w:val="Normal"/>
            <w:spacing w:lineRule="auto" w:line="480"/>
            <w:rPr>
              <w:b/>
              <w:b/>
              <w:sz w:val="18"/>
              <w:szCs w:val="18"/>
              <w:lang w:val="de-DE"/>
            </w:rPr>
          </w:pPr>
          <w:r>
            <w:rPr>
              <w:sz w:val="18"/>
              <w:szCs w:val="18"/>
            </w:rPr>
            <w:t xml:space="preserve">Sayfa No: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/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Teknoloji Transfer Ofisi Uygulama ve Araştırma Merkez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color w:val="000000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DipnotMetniChar">
    <w:name w:val="Dipnot Metni Char"/>
    <w:qFormat/>
    <w:rPr>
      <w:rFonts w:ascii="Calibri" w:hAnsi="Calibri" w:cs="Calibri"/>
    </w:rPr>
  </w:style>
  <w:style w:type="character" w:styleId="HafifVurgulama">
    <w:name w:val="Hafif Vurgulama"/>
    <w:qFormat/>
    <w:rPr>
      <w:i/>
      <w:iCs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Arial" w:hAnsi="Arial" w:cs="Arial"/>
      <w:bCs/>
    </w:rPr>
  </w:style>
  <w:style w:type="character" w:styleId="AklamaKonusuChar">
    <w:name w:val="Açıklama Konusu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ResimYazs">
    <w:name w:val="Resim Yazısı"/>
    <w:basedOn w:val="Normal"/>
    <w:next w:val="Normal"/>
    <w:qFormat/>
    <w:pPr/>
    <w:rPr>
      <w:b/>
      <w:sz w:val="20"/>
      <w:szCs w:val="20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bCs w:val="false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16:00Z</dcterms:created>
  <dc:creator>EXPER</dc:creator>
  <dc:description/>
  <cp:keywords/>
  <dc:language>en-US</dc:language>
  <cp:lastModifiedBy>MEHMET MEMIS</cp:lastModifiedBy>
  <cp:lastPrinted>2006-11-27T14:34:00Z</cp:lastPrinted>
  <dcterms:modified xsi:type="dcterms:W3CDTF">2024-08-08T12:02:00Z</dcterms:modified>
  <cp:revision>4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dae867f56018c61eaae8d7cbf94fdb368d92639272bd5a9901c147358d56004</vt:lpwstr>
  </property>
</Properties>
</file>