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2268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afiyet ve İntibak K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B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9370</wp:posOffset>
                      </wp:positionV>
                      <wp:extent cx="1390650" cy="631190"/>
                      <wp:effectExtent l="15875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631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başvurusu alı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6.15pt;margin-top:3.1pt;width:109.45pt;height:49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başvurusu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14605</wp:posOffset>
                      </wp:positionV>
                      <wp:extent cx="892175" cy="1875155"/>
                      <wp:effectExtent l="43180" t="0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1875240" cy="892440"/>
                              </a:xfrm>
                              <a:prstGeom prst="bentConnector3">
                                <a:avLst>
                                  <a:gd name="adj1" fmla="val 21524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50.55pt;margin-top:1.15pt;width:70.2pt;height:147.6pt;flip:x;rotation:90" type="_x0000_t34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56210</wp:posOffset>
                      </wp:positionV>
                      <wp:extent cx="1270" cy="29718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45pt;margin-top:12.3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255</wp:posOffset>
                      </wp:positionV>
                      <wp:extent cx="1988185" cy="546735"/>
                      <wp:effectExtent l="16510" t="16510" r="1587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546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süresi içerisinde başvurular kontrol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.5pt;margin-top:0.65pt;width:156.5pt;height:4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süresi içerisinde başvurular kontrol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125730</wp:posOffset>
                      </wp:positionV>
                      <wp:extent cx="200660" cy="437515"/>
                      <wp:effectExtent l="15875" t="0" r="476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438120" cy="200880"/>
                              </a:xfrm>
                              <a:prstGeom prst="bentConnector3">
                                <a:avLst>
                                  <a:gd name="adj1" fmla="val 49917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5pt;margin-top:9.9pt;width:15.75pt;height:34.45pt;flip:x;rotation:9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1430</wp:posOffset>
                      </wp:positionV>
                      <wp:extent cx="171450" cy="405765"/>
                      <wp:effectExtent l="47625" t="0" r="158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406080" cy="171720"/>
                              </a:xfrm>
                              <a:prstGeom prst="bentConnector3">
                                <a:avLst>
                                  <a:gd name="adj1" fmla="val 49866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0.9pt;width:13.4pt;height:31.9pt;rotation:9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</w:t>
            </w:r>
            <w:r>
              <w:rPr>
                <w:sz w:val="20"/>
                <w:szCs w:val="20"/>
                <w:lang w:val="tr-TR"/>
              </w:rPr>
              <w:t>Kabul             Evet                     Ret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137160</wp:posOffset>
                      </wp:positionV>
                      <wp:extent cx="1314450" cy="247650"/>
                      <wp:effectExtent l="15875" t="15875" r="16510" b="17145"/>
                      <wp:wrapNone/>
                      <wp:docPr id="7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24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Doğrula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fillcolor="white" stroked="t" o:allowincell="t" style="position:absolute;margin-left:-3.25pt;margin-top:10.8pt;width:103.45pt;height:19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Doğru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05410</wp:posOffset>
                      </wp:positionV>
                      <wp:extent cx="1511300" cy="3117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Başvuru reddedilir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9pt;height:24.55pt;mso-wrap-distance-left:9.05pt;mso-wrap-distance-right:9.05pt;mso-wrap-distance-top:0pt;mso-wrap-distance-bottom:0pt;margin-top:8.3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 xml:space="preserve">Başvuru reddedili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94615</wp:posOffset>
                      </wp:positionV>
                      <wp:extent cx="1270" cy="27686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5pt;margin-top:7.45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34925</wp:posOffset>
                      </wp:positionV>
                      <wp:extent cx="1578610" cy="438785"/>
                      <wp:effectExtent l="15875" t="16510" r="16510" b="15875"/>
                      <wp:wrapNone/>
                      <wp:docPr id="10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8600" cy="438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intibak işlemleri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2" fillcolor="white" stroked="t" o:allowincell="t" style="position:absolute;margin-left:-5.15pt;margin-top:2.75pt;width:124.25pt;height:34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intibak işlemleri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52400</wp:posOffset>
                      </wp:positionV>
                      <wp:extent cx="1270" cy="27686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pt;margin-top:12pt;width:0.05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128905</wp:posOffset>
                      </wp:positionV>
                      <wp:extent cx="1583055" cy="723900"/>
                      <wp:effectExtent l="39370" t="17780" r="38735" b="18415"/>
                      <wp:wrapNone/>
                      <wp:docPr id="12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2920" cy="723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 kararı alı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9" fillcolor="white" stroked="t" o:allowincell="t" style="position:absolute;margin-left:-1.6pt;margin-top:10.15pt;width:124.6pt;height:56.9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 kararı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9050</wp:posOffset>
                      </wp:positionV>
                      <wp:extent cx="1270" cy="274320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4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1.5pt;width:0.1pt;height:21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56210</wp:posOffset>
                      </wp:positionV>
                      <wp:extent cx="1270" cy="244475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4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5pt;margin-top:12.3pt;width:0.05pt;height:19.2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150495</wp:posOffset>
                      </wp:positionV>
                      <wp:extent cx="1721485" cy="361950"/>
                      <wp:effectExtent l="16510" t="15875" r="15875" b="16510"/>
                      <wp:wrapNone/>
                      <wp:docPr id="15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1520" cy="361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bölümlere ve ÖİD Başkanlığına gönde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-0.55pt;margin-top:11.85pt;width:135.5pt;height:28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bölümlere ve ÖİD Başkanlığına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921385</wp:posOffset>
                      </wp:positionV>
                      <wp:extent cx="1270" cy="295910"/>
                      <wp:effectExtent l="46990" t="635" r="476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5pt;margin-top:72.55pt;width:0.05pt;height:23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1209040</wp:posOffset>
                      </wp:positionV>
                      <wp:extent cx="1771650" cy="411480"/>
                      <wp:effectExtent l="15875" t="15875" r="16510" b="16510"/>
                      <wp:wrapNone/>
                      <wp:docPr id="17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411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esin kayıt dilekçesi Bölüme teslim 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3.25pt;margin-top:95.2pt;width:139.45pt;height:32.3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esin kayıt dilekçesi Bölüme teslim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1873885</wp:posOffset>
                      </wp:positionV>
                      <wp:extent cx="1807210" cy="554355"/>
                      <wp:effectExtent l="15875" t="16510" r="16510" b="15875"/>
                      <wp:wrapNone/>
                      <wp:docPr id="18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554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Öğrencinin ÖBYS’ye kaydedilmesi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val 18" fillcolor="white" stroked="t" o:allowincell="t" style="position:absolute;margin-left:-5.15pt;margin-top:147.55pt;width:142.25pt;height:43.6pt;mso-wrap-style:square;v-text-anchor:middle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Öğrencinin ÖBYS’ye kaydedilmes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635760</wp:posOffset>
                      </wp:positionV>
                      <wp:extent cx="1270" cy="238760"/>
                      <wp:effectExtent l="46990" t="635" r="4762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5pt;margin-top:128.8pt;width:0.05pt;height:18.7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07010</wp:posOffset>
                      </wp:positionV>
                      <wp:extent cx="10795" cy="266700"/>
                      <wp:effectExtent l="41275" t="1270" r="4381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67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16.3pt;width:0.85pt;height:21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473710</wp:posOffset>
                      </wp:positionV>
                      <wp:extent cx="1773555" cy="47625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İD başkanlığı sonuçları ilan ed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9.65pt;height:37.5pt;mso-wrap-distance-left:9.05pt;mso-wrap-distance-right:9.05pt;mso-wrap-distance-top:0pt;mso-wrap-distance-bottom:0pt;margin-top:37.3pt;mso-position-vertical-relative:text;margin-left:-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İD başkanlığı sonuçları ilan ed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atay geçiş yapmak isteyen öğrenci, Öğrenci Bilgi Yönetimi Sistemi üzerinden başvuru yapar.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liği başvuru süresi içerisinde başvuruları kontrol eder.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  <w:lang w:val="tr-TR"/>
              </w:rPr>
              <w:t>Başvuru doğrulanır ya da ret edilir ve öğrenciye bildirilir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intibak işlemleri Muafiyet ve İntibak kurulunca yapılır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omisyon kararı ile birlikte sonuçlar Dekanlığa gönderilir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tr-TR"/>
              </w:rPr>
              <w:t>Dekanlıkça, başvuru sonuçları ve intibaklara ilişkin Yüksekokul Yönetim Kurulu Kararı alınır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tr-TR"/>
              </w:rPr>
              <w:t>Karar bölümlere ve Öğrenci İşleri Daire Başkanlığına gönderilir. Öğrenci İşleri Daire Başkanlığı sonuçları ilan ede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yıt yaptırmak isteyen öğrenciler kesin kayıt dilekçesini Bölüme teslim ede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Bayburt Üniversitesi Önlisans ve Lisans Yönetme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 Y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2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YATAY GEÇİŞ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16/T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6.07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Teknik Bilimler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20:00Z</dcterms:created>
  <dc:creator>EXPER</dc:creator>
  <dc:description/>
  <cp:keywords/>
  <dc:language>en-US</dc:language>
  <cp:lastModifiedBy>zekiye ekineken</cp:lastModifiedBy>
  <cp:lastPrinted>2019-03-27T11:12:00Z</cp:lastPrinted>
  <dcterms:modified xsi:type="dcterms:W3CDTF">2024-09-14T13:11:00Z</dcterms:modified>
  <cp:revision>19</cp:revision>
  <dc:subject/>
  <dc:title>1) Referans :</dc:title>
</cp:coreProperties>
</file>