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2"/>
        <w:gridCol w:w="2268"/>
        <w:gridCol w:w="1701"/>
      </w:tblGrid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tr-TR"/>
              </w:rPr>
            </w:pPr>
            <w:r>
              <w:rPr>
                <w:b/>
                <w:sz w:val="18"/>
                <w:szCs w:val="20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/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12.1pt;width:201.2pt;height:31.1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2795270</wp:posOffset>
                      </wp:positionV>
                      <wp:extent cx="1548765" cy="216535"/>
                      <wp:effectExtent l="40005" t="635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720" cy="216360"/>
                                <a:chOff x="0" y="0"/>
                                <a:chExt cx="1548720" cy="2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15490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6156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3600" y="7164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2200" y="0"/>
                                  <a:ext cx="1440" cy="75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220.1pt;width:121.95pt;height:17.05pt" coordorigin="1228,4402" coordsize="2439,3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28;top:4520;width:2438;height:1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2;top:4499;width:2;height:227;mso-position-horizontal-relative:margin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3;top:4515;width:1;height:227;mso-position-horizontal-relative:margin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4;top:4402;width:1;height:116;flip:y;mso-position-horizontal-relative:margin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812030</wp:posOffset>
                      </wp:positionV>
                      <wp:extent cx="1835785" cy="50419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378.9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935990" cy="467995"/>
                      <wp:effectExtent l="15875" t="16510" r="1651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73.65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6pt;width:0.1pt;height:12.9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89pt;width:0.1pt;height:12.9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8630</wp:posOffset>
                      </wp:positionV>
                      <wp:extent cx="1270" cy="216535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36.9pt;width:0.1pt;height:17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2002155</wp:posOffset>
                      </wp:positionV>
                      <wp:extent cx="1462405" cy="741045"/>
                      <wp:effectExtent l="32385" t="17145" r="31750" b="16510"/>
                      <wp:wrapTight wrapText="bothSides">
                        <wp:wrapPolygon edited="0">
                          <wp:start x="-5" y="10800"/>
                          <wp:lineTo x="10800" y="-9"/>
                          <wp:lineTo x="21605" y="10800"/>
                          <wp:lineTo x="10800" y="21609"/>
                          <wp:lineTo x="-5" y="10800"/>
                          <wp:lineTo x="-5" y="10800"/>
                        </wp:wrapPolygon>
                      </wp:wrapTight>
                      <wp:docPr id="10" name="Akış Çizelgesi: Kar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7408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8" stroked="t" o:allowincell="t" style="position:absolute;margin-left:64.7pt;margin-top:157.65pt;width:115.1pt;height:58.3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2950</wp:posOffset>
                      </wp:positionV>
                      <wp:extent cx="2613025" cy="381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75pt;height:30pt;mso-wrap-distance-left:9.05pt;mso-wrap-distance-right:9.05pt;mso-wrap-distance-top:0pt;mso-wrap-distance-bottom:0pt;margin-top:58.5pt;mso-position-vertical-relative:text;margin-left:19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7620</wp:posOffset>
                      </wp:positionV>
                      <wp:extent cx="2613025" cy="4533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değerlendirme komisyonuna görevin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75pt;height:35.7pt;mso-wrap-distance-left:9.05pt;mso-wrap-distance-right:9.05pt;mso-wrap-distance-top:0pt;mso-wrap-distance-bottom:0pt;margin-top:100.6pt;mso-position-vertical-relative:text;margin-left:19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değerlendirme komisyonuna görevin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Müdürü tarafından Burs Komisyonuna bildirilmesi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formları komisyon tarafından değerlendi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Yüksekokul Sekreterine ilet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maya hak kazanan öğrencilerin listesi gönde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47 sayılı Yükseköğretim Kanununun 46.madd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Öğrenci İş Başvurusu için istenil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elgel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aşvuru evrakl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lışmaya hak kazanan öğrenci liste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3/A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203638370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7:00Z</dcterms:modified>
  <cp:revision>53</cp:revision>
  <dc:subject/>
  <dc:title>1) Referans :</dc:title>
</cp:coreProperties>
</file>