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Taşınır Kayıt Kontrol Yetkilisi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5090</wp:posOffset>
                      </wp:positionV>
                      <wp:extent cx="1885315" cy="4298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2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vir çıkış talebi düzenlen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05pt;margin-top:6.7pt;width:148.4pt;height: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vir çıkış talebi düzenl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44145</wp:posOffset>
                      </wp:positionV>
                      <wp:extent cx="615950" cy="2345055"/>
                      <wp:effectExtent l="0" t="2667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345400" cy="616320"/>
                              </a:xfrm>
                              <a:prstGeom prst="bentConnector3">
                                <a:avLst>
                                  <a:gd name="adj1" fmla="val 9943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0.75pt;margin-top:11.45pt;width:48.4pt;height:184.5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94615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75pt;margin-top:7.4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4130</wp:posOffset>
                      </wp:positionV>
                      <wp:extent cx="1844675" cy="574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Birim taşınır istek belgesi düzen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5.25pt;height:45.2pt;mso-wrap-distance-left:9.05pt;mso-wrap-distance-right:9.05pt;mso-wrap-distance-top:0pt;mso-wrap-distance-bottom:0pt;margin-top:1.9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Birim taşınır istek belgesi düzenl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33985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10.5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53035</wp:posOffset>
                      </wp:positionV>
                      <wp:extent cx="1671320" cy="920750"/>
                      <wp:effectExtent l="33020" t="18415" r="3365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920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7.8pt;margin-top:12.05pt;width:131.55pt;height:72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002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80645</wp:posOffset>
                      </wp:positionV>
                      <wp:extent cx="1270" cy="36385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43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5pt;margin-top:6.35pt;width:0.05pt;height:28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0645</wp:posOffset>
                      </wp:positionV>
                      <wp:extent cx="1270" cy="3848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5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6.35pt;width:0.05pt;height:30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2"/>
                <w:lang w:val="tr-TR"/>
              </w:rPr>
              <w:t xml:space="preserve"> Uygun 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4002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Uygun</w: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</w:r>
            <w:r>
              <w:rPr>
                <w:sz w:val="20"/>
                <w:szCs w:val="22"/>
                <w:lang w:val="tr-TR" w:eastAsia="en-US"/>
              </w:rPr>
              <w:t>değil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00</wp:posOffset>
                      </wp:positionV>
                      <wp:extent cx="1540510" cy="8032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eslim alan birim taşınır devir işlem fişi 2 nüsha olarak düzenlen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3pt;height:63.25pt;mso-wrap-distance-left:9.05pt;mso-wrap-distance-right:9.05pt;mso-wrap-distance-top:0pt;mso-wrap-distance-bottom:0pt;margin-top: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eslim alan birim taşınır devir işlem fişi 2 nüsha olarak düzenl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7470</wp:posOffset>
                      </wp:positionV>
                      <wp:extent cx="1365250" cy="7232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gili birime iade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56.95pt;mso-wrap-distance-left:9.05pt;mso-wrap-distance-right:9.05pt;mso-wrap-distance-top:0pt;mso-wrap-distance-bottom:0pt;margin-top:6.1pt;mso-position-vertical-relative:text;margin-left:1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gili birime iade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28270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0.1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4455</wp:posOffset>
                      </wp:positionV>
                      <wp:extent cx="1574165" cy="6356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üzenlenen Taşınır işlem fişleri ilgili birimlere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95pt;height:50.05pt;mso-wrap-distance-left:9.05pt;mso-wrap-distance-right:9.05pt;mso-wrap-distance-top:0pt;mso-wrap-distance-bottom:0pt;margin-top:6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üzenlenen Taşınır işlem fişleri ilgili birimlere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42875</wp:posOffset>
                      </wp:positionV>
                      <wp:extent cx="9525" cy="222885"/>
                      <wp:effectExtent l="42545" t="1270" r="438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1.2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5890</wp:posOffset>
                      </wp:positionV>
                      <wp:extent cx="1424305" cy="826135"/>
                      <wp:effectExtent l="16510" t="16510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826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pt;margin-top:10.7pt;width:112.1pt;height:6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8265</wp:posOffset>
                      </wp:positionV>
                      <wp:extent cx="1096645" cy="5619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Malzeme gruplarına göre kaydedili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44.25pt;mso-wrap-distance-left:9.05pt;mso-wrap-distance-right:9.05pt;mso-wrap-distance-top:0pt;mso-wrap-distance-bottom:0pt;margin-top:6.95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Malzeme gruplarına göre kayd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8580</wp:posOffset>
                      </wp:positionV>
                      <wp:extent cx="9525" cy="222885"/>
                      <wp:effectExtent l="42545" t="1270" r="438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5.4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8895</wp:posOffset>
                      </wp:positionV>
                      <wp:extent cx="9525" cy="222885"/>
                      <wp:effectExtent l="42545" t="1270" r="438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3.8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0020</wp:posOffset>
                      </wp:positionV>
                      <wp:extent cx="1443355" cy="561975"/>
                      <wp:effectExtent l="15240" t="1524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vir çıkış işlemi tamamla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12.6pt;width:113.6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vir çıkış işlemi tamamla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Devir çıkış talebi ile işlem başlatıl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Birim taşınır istek belgesi düzenlen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Kabul edilmesine yönelik karar ver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uygun değilse, ilgili birime iade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tr-TR" w:eastAsia="en-US"/>
              </w:rPr>
              <w:t>Talep uygunsa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eslim alan birim taşınır devir işlem fişi 2 nüsha olarak düzenlenir. (1.ci nüshası çıkış yapan birime gönderilir 2.ci nüshası birimde kalır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bookmarkStart w:id="0" w:name="_Hlk180755923"/>
            <w:r>
              <w:rPr>
                <w:color w:val="000000"/>
                <w:sz w:val="18"/>
                <w:szCs w:val="18"/>
                <w:lang w:val="tr-TR" w:eastAsia="en-US"/>
              </w:rPr>
              <w:t xml:space="preserve">Düzenlenen Taşınır işlem fişleri ilgili birimlere gönderilir </w:t>
            </w:r>
            <w:bookmarkEnd w:id="0"/>
            <w:r>
              <w:rPr>
                <w:color w:val="000000"/>
                <w:sz w:val="18"/>
                <w:szCs w:val="18"/>
                <w:lang w:val="tr-TR" w:eastAsia="en-US"/>
              </w:rPr>
              <w:t>ve malzeme gruplarına göre kayd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vrakların birer sureti dosyalanı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BS Taşınır Kayıt ve Yönetim Sistemi (TKYS)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KYS Modülü/</w:t>
            </w:r>
            <w:r>
              <w:rPr>
                <w:sz w:val="18"/>
                <w:szCs w:val="18"/>
                <w:lang w:val="tr-TR" w:eastAsia="en-US"/>
              </w:rPr>
              <w:t>Paras</w:t>
            </w:r>
            <w:r>
              <w:rPr>
                <w:sz w:val="18"/>
                <w:szCs w:val="18"/>
                <w:lang w:val="tr-TR"/>
              </w:rPr>
              <w:t xml:space="preserve"> al sınırlar ve oranlar hakkında genel tebliğ (2014/1- 28893RG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</w:rPr>
            <w:t>DEVİR ÇIKIŞ İŞLEM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4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1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5T10:42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