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324"/>
        <w:gridCol w:w="1701"/>
      </w:tblGrid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başk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başk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FYK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İD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14935</wp:posOffset>
                      </wp:positionV>
                      <wp:extent cx="2661285" cy="6129655"/>
                      <wp:effectExtent l="16510" t="15875" r="15875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1120" cy="6129720"/>
                                <a:chOff x="0" y="0"/>
                                <a:chExt cx="2661120" cy="612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240" y="0"/>
                                  <a:ext cx="2496240" cy="419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Kayıt dondurma başvuru dilekçesi doldurulur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72160" y="696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697320"/>
                                  <a:ext cx="2239560" cy="66564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bCs w:val="false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Bölüm sekreterliğine başvuru yapılır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8800" y="1619280"/>
                                  <a:ext cx="2127240" cy="8802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Başvurular değerlendirili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45600" y="2678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5028480"/>
                                  <a:ext cx="1675080" cy="466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bCs w:val="false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bCs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ÖİD kararı sisteme işler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080" y="3001680"/>
                                  <a:ext cx="2370600" cy="9460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284" w:right="-29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Fakülte Yönetim Kurulu kararı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20160" y="5826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4040" y="3356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5808240"/>
                                  <a:ext cx="1665720" cy="321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Öğrenciye Bildirim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2545200" y="4186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4285440"/>
                                  <a:ext cx="1656000" cy="4438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Karar ÖİD başkanlığına bildirili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bCs w:val="false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bCs w:val="false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10440" y="504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630160" y="4190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78400"/>
                                  <a:ext cx="2126520" cy="3009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Kararın gönderilmesi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93120" y="4276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05pt;margin-top:9.05pt;width:209.55pt;height:482.65pt" coordorigin="161,181" coordsize="4191,9653">
                      <v:roundrect id="shape_0" fillcolor="white" stroked="t" o:allowincell="t" style="position:absolute;left:421;top:181;width:3930;height:6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ayıt dondurma başvuru dilekçesi doldurulur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1680" joinstyle="miter" endcap="flat"/>
                        <w10:wrap type="none"/>
                      </v:round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007;top:1278;width:0;height:0" type="_x0000_t32">
                        <v:stroke color="black" weight="316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497;top:1279;width:3526;height:1047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ölüm sekreterliğine başvuru yapılır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1680" joinstyle="miter" endcap="flat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Akış Çizelgesi: İşlem 9" fillcolor="white" stroked="t" o:allowincell="t" style="position:absolute;left:348;top:2731;width:3349;height:1385;mso-wrap-style:square;v-text-anchor:middle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aşvurular değerlendirili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1680" joinstyle="miter" endcap="flat"/>
                        <w10:wrap type="none"/>
                      </v:shape>
                      <v:shape id="shape_0" stroked="t" o:allowincell="t" style="position:absolute;left:705;top:4398;width:0;height:0" type="_x0000_t32">
                        <v:stroke color="black" weight="316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ID="Akış Çizelgesi: İşlem 27" fillcolor="white" stroked="t" o:allowincell="t" style="position:absolute;left:303;top:8100;width:2637;height:734;mso-wrap-style:square;v-text-anchor:middle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ÖİD kararı sisteme işl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1680" joinstyle="miter" endcap="flat"/>
                        <w10:wrap type="none"/>
                      </v:shape>
                      <v:shape id="shape_0" ID="Akış Çizelgesi: İşlem 30" fillcolor="white" stroked="t" o:allowincell="t" style="position:absolute;left:248;top:4908;width:3732;height:1489;mso-wrap-style:square;v-text-anchor:middle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29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Fakülte Yönetim Kurulu karar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1680" joinstyle="miter" endcap="flat"/>
                        <w10:wrap type="none"/>
                      </v:shape>
                      <v:shape id="shape_0" stroked="t" o:allowincell="t" style="position:absolute;left:1610;top:9356;width:0;height:0" type="_x0000_t32">
                        <v:stroke color="black" weight="316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50;top:5467;width:0;height:0" type="_x0000_t32">
                        <v:stroke color="black" weight="31680" endarrow="block" endarrowwidth="medium" endarrowlength="medium" joinstyle="miter" endcap="flat"/>
                        <v:fill o:detectmouseclick="t" on="false"/>
                        <w10:wrap type="none"/>
                      </v:shape>
                      <v:roundrect id="shape_0" fillcolor="white" stroked="t" o:allowincell="t" style="position:absolute;left:407;top:9328;width:2622;height:50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Öğrenciye Bildiri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1680" joinstyle="miter" endcap="flat"/>
                        <w10:wrap type="none"/>
                      </v:round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169;top:840;width:0;height:0;rotation:90" type="_x0000_t33">
                        <v:stroke color="black" weight="316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kış Çizelgesi: İşlem 27" fillcolor="white" stroked="t" o:allowincell="t" style="position:absolute;left:332;top:6930;width:2607;height:698;mso-wrap-style:square;v-text-anchor:middle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arar ÖİD başkanlığına bildirili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1680" joinstyle="miter" endcap="flat"/>
                        <w10:wrap type="none"/>
                      </v:shape>
                      <v:shape id="shape_0" stroked="t" o:allowincell="t" style="position:absolute;left:1595;top:8122;width:0;height:0" type="_x0000_t32">
                        <v:stroke color="black" weight="316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03;top:841;width:0;height:0;rotation:90" type="_x0000_t33">
                        <v:stroke color="black" weight="316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kış Çizelgesi: İşlem 30" fillcolor="white" stroked="t" o:allowincell="t" style="position:absolute;left:161;top:4399;width:3348;height:473;mso-wrap-style:square;v-text-anchor:middle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ararın gönder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1680" joinstyle="miter" endcap="flat"/>
                        <w10:wrap type="none"/>
                      </v:shape>
                      <v:shape id="shape_0" stroked="t" o:allowincell="t" style="position:absolute;left:780;top:6915;width:0;height:0" type="_x0000_t32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77470</wp:posOffset>
                      </wp:positionV>
                      <wp:extent cx="1270" cy="244475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4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95pt;margin-top:6.1pt;width:0.1pt;height:19.2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 xml:space="preserve">Ret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ul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3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3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3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3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3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ul                                                        R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1668145</wp:posOffset>
                      </wp:positionV>
                      <wp:extent cx="1360805" cy="631825"/>
                      <wp:effectExtent l="15240" t="635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0800" cy="631800"/>
                                <a:chOff x="0" y="0"/>
                                <a:chExt cx="1360800" cy="63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82200" y="0"/>
                                  <a:ext cx="1440" cy="30456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3480"/>
                                  <a:ext cx="1360800" cy="328320"/>
                                </a:xfrm>
                                <a:prstGeom prst="roundRect">
                                  <a:avLst>
                                    <a:gd name="adj" fmla="val 4444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9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İşlem Sonu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3pt;margin-top:131.35pt;width:107.15pt;height:49.75pt" coordorigin="546,2627" coordsize="2143,995">
                      <v:shape id="shape_0" stroked="t" o:allowincell="t" style="position:absolute;left:1620;top:2627;width:1;height:479" type="_x0000_t32">
                        <v:stroke color="black" weight="31680" endarrow="block" endarrowwidth="medium" endarrowlength="medium" joinstyle="miter" endcap="flat"/>
                        <v:fill o:detectmouseclick="t" on="false"/>
                        <w10:wrap type="none"/>
                      </v:shape>
                      <v:roundrect id="shape_0" fillcolor="white" stroked="t" o:allowincell="t" style="position:absolute;left:546;top:3105;width:2142;height:51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İşlem Son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kayıt dondurma için başvuru dilekçesini oluşturu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Öğrenci, kayıt dondurma dilekçesi ve mazereti ile birlikte bölüm sekreterliğine başvuru yapa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Başkanlığı başvuruları değerlendir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Karar Dekanlığa gönderil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Fakülte Yönetim kurulu başvuruları değerlendirir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Alınan karar Öğrenci İşleri Daire Başkanlığına ve Bölüme bildiril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 xml:space="preserve">ÖİD kayıt dondurma kararını sisteme işler.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r-TR"/>
              </w:rPr>
              <w:t>Bölüm Sekreterliği sonucu öğrenciye bildir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  <w:lang w:val="tr-TR"/>
              </w:rPr>
              <w:t>Kayıt Dondurma Dilekçe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FY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İlgili Birim Personeli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YT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Dekan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U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ÖĞRENCİ KAYIT DONDURMA BAŞVURU SÜRECİ İŞ AKIŞ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05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15.08.2024/0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Mühendislik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47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8-14T19:19:00Z</dcterms:modified>
  <cp:revision>15</cp:revision>
  <dc:subject/>
  <dc:title>1) Referans :</dc:title>
</cp:coreProperties>
</file>