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017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KURUMUMUZA</w:t>
            </w:r>
            <w:r>
              <w:rPr>
                <w:b/>
              </w:rPr>
              <w:t xml:space="preserve"> KPSS-202./… </w:t>
            </w:r>
            <w:r>
              <w:rPr>
                <w:rStyle w:val="Emphasis"/>
                <w:b/>
                <w:i w:val="false"/>
              </w:rPr>
              <w:t xml:space="preserve">YERLEŞTİRME SONUCU İLE </w:t>
            </w:r>
            <w:r>
              <w:rPr>
                <w:b/>
              </w:rPr>
              <w:t xml:space="preserve">YERLEŞENLE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KİN BAŞVURU DİLEKÇES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……………….……………. kadrosuna yerleştirildim.  Bu kadroya  çalışmaya engel bir sağlık problemim ve görevimi devamlı yapmaya engel bir akıl hastalığım bulunmadığını beyan eder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/…/20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Elektronik Posta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sz w:val="10"/>
                <w:szCs w:val="10"/>
                <w:u w:val="single"/>
              </w:rPr>
              <w:t xml:space="preserve"> </w:t>
            </w:r>
            <w:r>
              <w:rPr>
                <w:u w:val="single"/>
              </w:rPr>
              <w:t>657 sayılı Devlet Memurları Kanununun 4/A maddesine göre çalışıyor veya daha önce çalışmış i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ezuniyet belgesinin aslı veya noter tasdikli örneği, (Aslı gösterilmek kaydıyla Kurumumuzca da tasdik edilmiş sureti(fotokopisi) kabul edilecektir.) Yurtdışından mezun olanlar için Yükseköğretim Kurulundan alacağı Diploma Denklik Belgesi gereklidir.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Halen bir kamu kurumunda kadrolu statüde çalışanlar veya daha önce çalışmış olanlar için Hizmet Belges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Adli Sicil Belgesi (Cumhuriyet Savcılığı’ndan vey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turkiye.gov.tr/</w:t>
              </w:r>
            </w:hyperlink>
            <w:r>
              <w:rPr>
                <w:sz w:val="22"/>
                <w:szCs w:val="22"/>
              </w:rPr>
              <w:t xml:space="preserve"> den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Erkek adaylar için Askerlik durum belgesi,  (Askerlik görevini yerine getirenler için terhis belgesi, diğerleri için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</w:rPr>
              <w:t xml:space="preserve"> adresli internet sitesinden alınacak çıktı)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ılık kıyafet yönetmeliğine uygun 3 adet vesikalık fotoğraf, (Son altı ay içerisinde çekilmiş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al bildirim formu, (</w:t>
            </w:r>
            <w:r>
              <w:rPr>
                <w:rFonts w:cs="Times New Roman" w:ascii="Times New Roman" w:hAnsi="Times New Roman"/>
              </w:rPr>
              <w:t xml:space="preserve">Eksiksiz olarak doldurulmuş, ıslak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mzalı ve kapalı zarf içinde) 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üfus cüzdanının aynı yüze çekilmiş arkalı önlü fotokopi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PSS Yerleştirme Sonuç Belg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/>
            </w:pPr>
            <w:bookmarkStart w:id="0" w:name="_Hlk155622216"/>
            <w:r>
              <w:rPr>
                <w:sz w:val="22"/>
                <w:szCs w:val="22"/>
              </w:rPr>
              <w:t>Bilgisayar İşletmeni kadrosu için M.E.B.'den Onaylı Bilgisayar İşletmeni Sertifikası veya Bilgisayar dersi aldığını gösterir Transkript belgesi</w:t>
            </w:r>
            <w:bookmarkEnd w:id="0"/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0:00Z</dcterms:created>
  <dc:creator>okaracan2</dc:creator>
  <dc:description/>
  <cp:keywords/>
  <dc:language>en-US</dc:language>
  <cp:lastModifiedBy>KADIR CEKER</cp:lastModifiedBy>
  <cp:lastPrinted>2012-07-09T10:56:00Z</cp:lastPrinted>
  <dcterms:modified xsi:type="dcterms:W3CDTF">2024-07-29T14:01:00Z</dcterms:modified>
  <cp:revision>3</cp:revision>
  <dc:subject/>
  <dc:title>SOSYAL GÜVENLİK KURUMU BAŞKANLIĞI</dc:title>
</cp:coreProperties>
</file>