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268"/>
        <w:gridCol w:w="1701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Fakülte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ğerlendirme komisyonu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F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18"/>
                <w:szCs w:val="18"/>
                <w:lang w:val="tr-TR" w:eastAsia="en-US"/>
              </w:rPr>
              <w:t>Fakülte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şl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1600</wp:posOffset>
                      </wp:positionV>
                      <wp:extent cx="2816860" cy="612140"/>
                      <wp:effectExtent l="15875" t="16510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000" cy="61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gerekli evrakları dilekçesiyle birlikte ilgili Bölüm Başkanlığına su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pt;margin-top:8pt;width:221.75pt;height:4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gerekli evrakları dilekçesiyle birlikte ilgili Bölüm Başkanlığına su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9461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15pt;margin-top:7.4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94615</wp:posOffset>
                      </wp:positionV>
                      <wp:extent cx="1147445" cy="488188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4428720" cy="1148040"/>
                              </a:xfrm>
                              <a:prstGeom prst="bentConnector3">
                                <a:avLst>
                                  <a:gd name="adj1" fmla="val -1024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7.85pt;margin-top:7.55pt;width:90.35pt;height:348.6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6350</wp:posOffset>
                      </wp:positionV>
                      <wp:extent cx="2066925" cy="7010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Bölüm Başkanlığı üst yazı ile Dekanlığ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55.2pt;mso-wrap-distance-left:9.05pt;mso-wrap-distance-right:9.05pt;mso-wrap-distance-top:0pt;mso-wrap-distance-bottom:0pt;margin-top:0.5pt;mso-position-vertical-relative:text;margin-left: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Bölüm Başkanlığı üst yazı ile Dekanlığ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36195</wp:posOffset>
                      </wp:positionV>
                      <wp:extent cx="1270" cy="352425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2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2.85pt;width:0.05pt;height:27.7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0325</wp:posOffset>
                      </wp:positionV>
                      <wp:extent cx="1483995" cy="6032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 xml:space="preserve">Deka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omisyon oluştur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6.85pt;height:47.5pt;mso-wrap-distance-left:9.05pt;mso-wrap-distance-right:9.05pt;mso-wrap-distance-top:0pt;mso-wrap-distance-bottom:0pt;margin-top:4.7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 xml:space="preserve">Dekan 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omisyon oluştur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2065</wp:posOffset>
                      </wp:positionV>
                      <wp:extent cx="1270" cy="180340"/>
                      <wp:effectExtent l="47625" t="635" r="469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0.95pt;width:0.1pt;height:14.1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4765</wp:posOffset>
                      </wp:positionV>
                      <wp:extent cx="2175510" cy="6394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Oluşturulan komisyona görevlendirme yazısının yaz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1.3pt;height:50.35pt;mso-wrap-distance-left:9.05pt;mso-wrap-distance-right:9.05pt;mso-wrap-distance-top:0pt;mso-wrap-distance-bottom:0pt;margin-top:1.9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Oluşturulan komisyona görevlendirme yazısının yaz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9685</wp:posOffset>
                      </wp:positionV>
                      <wp:extent cx="1270" cy="21653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5pt;margin-top:1.55pt;width:0.05pt;height:1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119380</wp:posOffset>
                      </wp:positionV>
                      <wp:extent cx="2185035" cy="433070"/>
                      <wp:effectExtent l="16510" t="15875" r="15875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43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3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Komisyon Tutanağını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 w:eastAsia="en-US"/>
                                    </w:rPr>
                                    <w:t xml:space="preserve">Dekanlığa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let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0.85pt;margin-top:9.4pt;width:172pt;height:34.0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tabs>
                                <w:tab w:val="left" w:pos="423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omisyon Tutanağını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 w:eastAsia="en-US"/>
                              </w:rPr>
                              <w:t xml:space="preserve">Dekanlığa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49860</wp:posOffset>
                      </wp:positionV>
                      <wp:extent cx="1270" cy="311785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2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5pt;margin-top:11.8pt;width:0.05pt;height:24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1605</wp:posOffset>
                      </wp:positionV>
                      <wp:extent cx="1878330" cy="1132205"/>
                      <wp:effectExtent l="31115" t="19685" r="317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480" cy="1132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Yönetim Kurulu Karar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.1pt;margin-top:11.15pt;width:147.85pt;height:89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Yönetim Kurulu Karar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86995</wp:posOffset>
                      </wp:positionV>
                      <wp:extent cx="8890" cy="431165"/>
                      <wp:effectExtent l="36195" t="635" r="412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431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5pt;margin-top:6.85pt;width:0.7pt;height:33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1605</wp:posOffset>
                      </wp:positionV>
                      <wp:extent cx="1270" cy="543560"/>
                      <wp:effectExtent l="41910" t="635" r="431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3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pt;margin-top:11.15pt;width:0.05pt;height:42.8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</w:t>
            </w:r>
            <w:r>
              <w:rPr>
                <w:sz w:val="22"/>
                <w:szCs w:val="22"/>
                <w:lang w:val="tr-TR"/>
              </w:rPr>
              <w:t>Re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abul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7470</wp:posOffset>
                      </wp:positionH>
                      <wp:positionV relativeFrom="paragraph">
                        <wp:posOffset>85725</wp:posOffset>
                      </wp:positionV>
                      <wp:extent cx="1920875" cy="434975"/>
                      <wp:effectExtent l="17145" t="16510" r="15875" b="15875"/>
                      <wp:wrapNone/>
                      <wp:docPr id="1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434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nan kararın Personel Daire Başkanlığına gönd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6.1pt;margin-top:6.75pt;width:151.2pt;height:34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nan kararın Personel Daire Başkanlığı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38735</wp:posOffset>
                      </wp:positionV>
                      <wp:extent cx="1270" cy="288925"/>
                      <wp:effectExtent l="42545" t="635" r="425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5pt;margin-top:3.05pt;width:0.05pt;height:22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2070</wp:posOffset>
                      </wp:positionV>
                      <wp:extent cx="1910715" cy="674370"/>
                      <wp:effectExtent l="16510" t="15875" r="16510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880" cy="674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,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 w:eastAsia="en-US"/>
                                    </w:rPr>
                                    <w:t xml:space="preserve"> Öğretim Elemanı 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 tahakkuk birimine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.9pt;margin-top:4.1pt;width:150.4pt;height:53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 w:eastAsia="en-US"/>
                              </w:rPr>
                              <w:t xml:space="preserve"> Öğretim Elemanı 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 tahakkuk birimine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tr-TR"/>
              </w:rPr>
              <w:t xml:space="preserve">Öğretim elemanı, görev süresi bitiş tarihinden iki ay önce gerekli evrakları dilekçesiyle birlikte ilgili </w:t>
            </w:r>
            <w:r>
              <w:rPr>
                <w:sz w:val="20"/>
                <w:szCs w:val="20"/>
                <w:lang w:val="tr-TR"/>
              </w:rPr>
              <w:t xml:space="preserve">Bölüm Başkanlığına </w:t>
            </w:r>
            <w:r>
              <w:rPr>
                <w:sz w:val="18"/>
                <w:szCs w:val="18"/>
                <w:lang w:val="tr-TR"/>
              </w:rPr>
              <w:t>gönderi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üst yazı ile EBYS’den Müdürlüğe gönderi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lık t</w:t>
            </w:r>
            <w:r>
              <w:rPr>
                <w:sz w:val="18"/>
                <w:szCs w:val="18"/>
                <w:lang w:val="tr-TR"/>
              </w:rPr>
              <w:t>arafından 3 kişiden oluşan Değerlendirme Komisyonu belirlenir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val="tr-TR"/>
              </w:rPr>
              <w:t>EBYS’den komisyon üyelerine görevlendirme yazısı yazıl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Değerlendirme Komisyonu bilimsel çalışmalarını ve yayınlarını inceleyerek hazırladıkları Komisyon Tutanağını </w:t>
            </w:r>
            <w:r>
              <w:rPr>
                <w:sz w:val="18"/>
                <w:szCs w:val="18"/>
                <w:lang w:val="tr-TR" w:eastAsia="en-US"/>
              </w:rPr>
              <w:t xml:space="preserve">Dekana </w:t>
            </w:r>
            <w:r>
              <w:rPr>
                <w:sz w:val="18"/>
                <w:szCs w:val="18"/>
                <w:lang w:val="tr-TR"/>
              </w:rPr>
              <w:t xml:space="preserve"> suna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lınan karar üst yazıyla EBYS’den Rektör onayına sunulmak üzere PD Başkanlığına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/>
              </w:rPr>
              <w:t>PD Başkanlığından gelen Rektör onayı ilgili Bölüm Başkanlığı,</w:t>
            </w:r>
            <w:r>
              <w:rPr>
                <w:sz w:val="18"/>
                <w:szCs w:val="18"/>
                <w:lang w:val="tr-TR" w:eastAsia="en-US"/>
              </w:rPr>
              <w:t xml:space="preserve"> Öğretim Elemanı v</w:t>
            </w:r>
            <w:r>
              <w:rPr>
                <w:sz w:val="18"/>
                <w:szCs w:val="18"/>
                <w:lang w:val="tr-TR"/>
              </w:rPr>
              <w:t>e tahakkuk birimine EBYS üzerinden bildiril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657 sayılı Devlet Memurları Kanu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eniden atama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EBYS giden evr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EBYS giden evr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Değerlendirme Komisyon Tutanağı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EBYS giden evrak</w:t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EBYS gelen evrak</w:t>
            </w:r>
          </w:p>
        </w:tc>
      </w:tr>
    </w:tbl>
    <w:p>
      <w:pPr>
        <w:pStyle w:val="Normal"/>
        <w:rPr>
          <w:sz w:val="22"/>
          <w:szCs w:val="22"/>
          <w:u w:val="double"/>
          <w:lang w:val="tr-TR"/>
        </w:rPr>
      </w:pPr>
      <w:r>
        <w:rPr>
          <w:sz w:val="22"/>
          <w:szCs w:val="22"/>
          <w:u w:val="double"/>
          <w:lang w:val="tr-T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26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ÖREV SÜRESİ UZATMA DR. ÖĞR. ÜYES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6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5.04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7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3:00Z</dcterms:modified>
  <cp:revision>4</cp:revision>
  <dc:subject/>
  <dc:title>1) Referans :</dc:title>
</cp:coreProperties>
</file>