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832"/>
        <w:gridCol w:w="2332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İş Akış Şemas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de-DE"/>
              </w:rPr>
              <w:t>Sorumlu Persone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de-DE"/>
              </w:rPr>
              <w:t>Faaliyetler ve Açıklamalar</w:t>
            </w:r>
          </w:p>
        </w:tc>
      </w:tr>
      <w:tr>
        <w:trPr>
          <w:trHeight w:val="1190" w:hRule="atLeast"/>
        </w:trPr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0330</wp:posOffset>
                      </wp:positionV>
                      <wp:extent cx="1224280" cy="539750"/>
                      <wp:effectExtent l="5080" t="5080" r="5715" b="34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UMER internet sitesinden başvuruları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6pt;margin-top:7.9pt;width:96.3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MER internet sitesinden başvuruları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341630</wp:posOffset>
                      </wp:positionV>
                      <wp:extent cx="28892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9pt;margin-top:26.9pt;width:22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15950</wp:posOffset>
                      </wp:positionV>
                      <wp:extent cx="1270" cy="30607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48.5pt;width:0.0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421130</wp:posOffset>
                      </wp:positionV>
                      <wp:extent cx="1270" cy="28892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111.9pt;width:0.05pt;height:2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2056130</wp:posOffset>
                      </wp:positionV>
                      <wp:extent cx="34290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5pt;margin-top:161.9pt;width:26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598930</wp:posOffset>
                      </wp:positionV>
                      <wp:extent cx="1007745" cy="899795"/>
                      <wp:effectExtent l="5715" t="5715" r="5080" b="508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89964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üşterinin bakiyesini güncelle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AutoShape 7" stroked="t" o:allowincell="t" style="position:absolute;margin-left:41.75pt;margin-top:125.9pt;width:79.3pt;height:70.8pt;mso-wrap-style:square;v-text-anchor:middle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üşterinin bakiyesini güncellemes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439035</wp:posOffset>
                      </wp:positionV>
                      <wp:extent cx="1270" cy="30607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192.05pt;width:0.0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084830</wp:posOffset>
                      </wp:positionV>
                      <wp:extent cx="7918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24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89910</wp:posOffset>
                      </wp:positionV>
                      <wp:extent cx="635" cy="6838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24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085465</wp:posOffset>
                      </wp:positionV>
                      <wp:extent cx="6838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24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3084195</wp:posOffset>
                      </wp:positionV>
                      <wp:extent cx="635" cy="6121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5pt;margin-top:24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3999230</wp:posOffset>
                      </wp:positionV>
                      <wp:extent cx="104457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05pt;margin-top:314.9pt;width:82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272915</wp:posOffset>
                      </wp:positionV>
                      <wp:extent cx="1270" cy="28892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336.45pt;width:0.05pt;height:2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555490</wp:posOffset>
                      </wp:positionV>
                      <wp:extent cx="1343025" cy="640080"/>
                      <wp:effectExtent l="5715" t="5080" r="5080" b="5715"/>
                      <wp:wrapNone/>
                      <wp:docPr id="14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64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iptal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stroked="t" o:allowincell="t" style="position:absolute;margin-left:30.85pt;margin-top:358.7pt;width:105.7pt;height:50.3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iptal edilir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272280</wp:posOffset>
                      </wp:positionV>
                      <wp:extent cx="1270" cy="172847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336.4pt;width:0.1pt;height:136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5982335</wp:posOffset>
                      </wp:positionV>
                      <wp:extent cx="1728470" cy="1270"/>
                      <wp:effectExtent l="0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471.05pt;width:136.0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5599430</wp:posOffset>
                      </wp:positionV>
                      <wp:extent cx="1656080" cy="935990"/>
                      <wp:effectExtent l="10795" t="5080" r="1143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9360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nuç raporlarının dosya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7.6pt;margin-top:440.9pt;width:130.35pt;height:73.6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nuç raporlarının dosya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518910</wp:posOffset>
                      </wp:positionV>
                      <wp:extent cx="1270" cy="33909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pt;margin-top:513.3pt;width:0.05pt;height:2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6851650</wp:posOffset>
                      </wp:positionV>
                      <wp:extent cx="12960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53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6504940</wp:posOffset>
                      </wp:positionV>
                      <wp:extent cx="1343025" cy="640080"/>
                      <wp:effectExtent l="5715" t="5080" r="5080" b="5715"/>
                      <wp:wrapNone/>
                      <wp:docPr id="20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64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nuçların müşteriye ilet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stroked="t" o:allowincell="t" style="position:absolute;margin-left:183.45pt;margin-top:512.2pt;width:105.7pt;height:50.3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nuçların müşteriye iletilmes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03505</wp:posOffset>
                      </wp:positionV>
                      <wp:extent cx="1351280" cy="5232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Numunelerin elden ya da kargo ile BUMER’e ulaştı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pt;height:41.2pt;mso-wrap-distance-left:9.05pt;mso-wrap-distance-right:9.05pt;mso-wrap-distance-top:0pt;mso-wrap-distance-bottom:0pt;margin-top:8.15pt;mso-position-vertical-relative:text;margin-left:1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Numunelerin elden ya da kargo ile BUMER’e ulaştı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910590</wp:posOffset>
                      </wp:positionV>
                      <wp:extent cx="1351280" cy="5232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Numunenin ilgili uzman tarafından teslim alı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pt;height:41.2pt;mso-wrap-distance-left:9.05pt;mso-wrap-distance-right:9.05pt;mso-wrap-distance-top:0pt;mso-wrap-distance-bottom:0pt;margin-top:71.7pt;mso-position-vertical-relative:text;margin-left:1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Numunenin ilgili uzman tarafından teslim alı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705610</wp:posOffset>
                      </wp:positionV>
                      <wp:extent cx="739140" cy="7391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Müşterinin bakiyesi var mı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58.2pt;mso-wrap-distance-left:9.05pt;mso-wrap-distance-right:9.05pt;mso-wrap-distance-top:0pt;mso-wrap-distance-bottom:0pt;margin-top:134.3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Müşterinin bakiyesi var mı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795145</wp:posOffset>
                      </wp:positionV>
                      <wp:extent cx="487680" cy="224155"/>
                      <wp:effectExtent l="0" t="0" r="0" b="0"/>
                      <wp:wrapSquare wrapText="bothSides"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7.65pt;mso-wrap-distance-left:9.05pt;mso-wrap-distance-right:9.05pt;mso-wrap-distance-top:3.6pt;mso-wrap-distance-bottom:3.6pt;margin-top:141.35pt;mso-position-vertical-relative:text;margin-left:1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2461895</wp:posOffset>
                      </wp:positionV>
                      <wp:extent cx="487680" cy="224155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7.65pt;mso-wrap-distance-left:9.05pt;mso-wrap-distance-right:9.05pt;mso-wrap-distance-top:3.6pt;mso-wrap-distance-bottom:3.6pt;margin-top:193.85pt;mso-position-vertical-relative:text;margin-left:1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734310</wp:posOffset>
                      </wp:positionV>
                      <wp:extent cx="702945" cy="70294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Numune kontrol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55.35pt;mso-wrap-distance-left:9.05pt;mso-wrap-distance-right:9.05pt;mso-wrap-distance-top:0pt;mso-wrap-distance-bottom:0pt;margin-top:215.3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Numune kontrol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761105</wp:posOffset>
                      </wp:positionV>
                      <wp:extent cx="1278890" cy="52324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Müşteriyi bilgilendirme ve gerekli işlemlerin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41.2pt;mso-wrap-distance-left:9.05pt;mso-wrap-distance-right:9.05pt;mso-wrap-distance-top:0pt;mso-wrap-distance-bottom:0pt;margin-top:296.1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Müşteriyi bilgilendirme ve gerekli işlemlerin yapı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3678555</wp:posOffset>
                      </wp:positionV>
                      <wp:extent cx="991235" cy="59499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Analizin tamam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46.85pt;mso-wrap-distance-left:9.05pt;mso-wrap-distance-right:9.05pt;mso-wrap-distance-top:0pt;mso-wrap-distance-bottom:0pt;margin-top:289.65pt;mso-position-vertical-relative:text;margin-left:21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Analizin tamam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3770630</wp:posOffset>
                      </wp:positionV>
                      <wp:extent cx="688340" cy="224155"/>
                      <wp:effectExtent l="0" t="0" r="0" b="0"/>
                      <wp:wrapSquare wrapText="bothSides"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Oluml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7.65pt;mso-wrap-distance-left:9.05pt;mso-wrap-distance-right:9.05pt;mso-wrap-distance-top:3.6pt;mso-wrap-distance-bottom:3.6pt;margin-top:296.9pt;mso-position-vertical-relative:text;margin-left:14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Olumlu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290060</wp:posOffset>
                      </wp:positionV>
                      <wp:extent cx="688340" cy="224155"/>
                      <wp:effectExtent l="0" t="0" r="0" b="0"/>
                      <wp:wrapSquare wrapText="bothSides"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Olumsu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7.65pt;mso-wrap-distance-left:9.05pt;mso-wrap-distance-right:9.05pt;mso-wrap-distance-top:3.6pt;mso-wrap-distance-bottom:3.6pt;margin-top:337.8pt;mso-position-vertical-relative:text;margin-left: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Olumsuz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835275</wp:posOffset>
                      </wp:positionV>
                      <wp:extent cx="661035" cy="224155"/>
                      <wp:effectExtent l="0" t="0" r="0" b="0"/>
                      <wp:wrapSquare wrapText="bothSides"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05pt;height:17.65pt;mso-wrap-distance-left:9.05pt;mso-wrap-distance-right:9.05pt;mso-wrap-distance-top:3.6pt;mso-wrap-distance-bottom:3.6pt;margin-top:223.25pt;mso-position-vertical-relative:text;margin-left:2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Uygu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35275</wp:posOffset>
                      </wp:positionV>
                      <wp:extent cx="820420" cy="224155"/>
                      <wp:effectExtent l="0" t="0" r="0" b="0"/>
                      <wp:wrapSquare wrapText="bothSides"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pt;height:17.65pt;mso-wrap-distance-left:9.05pt;mso-wrap-distance-right:9.05pt;mso-wrap-distance-top:3.6pt;mso-wrap-distance-bottom:3.6pt;margin-top:223.25pt;mso-position-vertical-relative:text;margin-left: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Uygun deği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de-DE"/>
              </w:rPr>
              <w:t>İlgili uzmana başvuru bilgileri çevrimiçi olarak ulaşır. Numune BUMER’e gönderilir.</w:t>
            </w:r>
          </w:p>
        </w:tc>
      </w:tr>
      <w:tr>
        <w:trPr>
          <w:trHeight w:val="1190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de-DE"/>
              </w:rPr>
              <w:t>BUMER’e ulaştırılan numune ilgili uzman tarafından teslim alınır.</w:t>
            </w:r>
          </w:p>
        </w:tc>
      </w:tr>
      <w:tr>
        <w:trPr>
          <w:trHeight w:val="1910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de-DE"/>
              </w:rPr>
              <w:t>Müşterinin, analiz için yeterli bakiyesi olup olmadığı kontrol edilir.</w:t>
            </w:r>
          </w:p>
        </w:tc>
      </w:tr>
      <w:tr>
        <w:trPr>
          <w:trHeight w:val="1670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de-DE"/>
              </w:rPr>
              <w:t>Numunenin analize uygunluğu kontrol edilir.</w:t>
            </w:r>
          </w:p>
        </w:tc>
      </w:tr>
      <w:tr>
        <w:trPr>
          <w:trHeight w:val="2390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sz w:val="22"/>
                <w:lang w:val="de-DE"/>
              </w:rPr>
            </w:pPr>
            <w:r>
              <w:rPr>
                <w:sz w:val="20"/>
                <w:lang w:val="de-DE"/>
              </w:rPr>
              <w:t>Analize uygun olan numunenin gerekli hazırlıklardan sonra analizi tamamlanır. Anaşize uygun olmayan numunenin bilgisi müşteriye bildirilir.</w:t>
            </w:r>
          </w:p>
        </w:tc>
      </w:tr>
      <w:tr>
        <w:trPr>
          <w:trHeight w:val="1670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de-DE"/>
              </w:rPr>
              <w:t>Analiz sonuçları bilgisayar ortamındaki dosyaya kaydedilir.</w:t>
            </w:r>
          </w:p>
        </w:tc>
      </w:tr>
      <w:tr>
        <w:trPr>
          <w:trHeight w:val="1430" w:hRule="atLeast"/>
        </w:trPr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de-DE"/>
              </w:rPr>
              <w:t>Analiz sonuçları, BUMER başvuru sayfasında talep edilen formatta müşteriye iletil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899" w:footer="0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9"/>
      <w:gridCol w:w="6095"/>
      <w:gridCol w:w="2526"/>
    </w:tblGrid>
    <w:tr>
      <w:trPr>
        <w:trHeight w:val="434" w:hRule="atLeast"/>
        <w:cantSplit w:val="true"/>
      </w:trPr>
      <w:tc>
        <w:tcPr>
          <w:tcW w:w="163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sz w:val="18"/>
              <w:szCs w:val="18"/>
            </w:rPr>
          </w:pPr>
          <w:r>
            <w:rPr>
              <w:b/>
              <w:sz w:val="28"/>
              <w:szCs w:val="28"/>
              <w:lang w:val="de-DE"/>
            </w:rPr>
            <w:t>ANALİZ SÜRECİ İŞ AKIŞ ŞEMASI</w:t>
          </w:r>
        </w:p>
        <w:p>
          <w:pPr>
            <w:pStyle w:val="Normal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sz w:val="18"/>
              <w:szCs w:val="18"/>
              <w:lang w:val="de-DE"/>
            </w:rPr>
            <w:t>Kod No: İAŞ01/BUMER</w:t>
          </w:r>
        </w:p>
      </w:tc>
    </w:tr>
    <w:tr>
      <w:trPr>
        <w:trHeight w:val="434" w:hRule="atLeast"/>
        <w:cantSplit w:val="true"/>
      </w:trPr>
      <w:tc>
        <w:tcPr>
          <w:tcW w:w="163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ind w:right="1701" w:hanging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sz w:val="18"/>
              <w:szCs w:val="18"/>
              <w:lang w:val="de-DE"/>
            </w:rPr>
            <w:t>Yayın Tarihi: 01.06.2023</w:t>
          </w:r>
        </w:p>
      </w:tc>
    </w:tr>
    <w:tr>
      <w:trPr>
        <w:trHeight w:val="434" w:hRule="atLeast"/>
        <w:cantSplit w:val="true"/>
      </w:trPr>
      <w:tc>
        <w:tcPr>
          <w:tcW w:w="163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ind w:right="1701" w:hanging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0.12.2023/ 01</w:t>
          </w:r>
        </w:p>
      </w:tc>
    </w:tr>
    <w:tr>
      <w:trPr>
        <w:trHeight w:val="435" w:hRule="atLeast"/>
        <w:cantSplit w:val="true"/>
      </w:trPr>
      <w:tc>
        <w:tcPr>
          <w:tcW w:w="163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ind w:right="1701" w:hanging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3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2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UMER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Fatma Tunçer</cp:lastModifiedBy>
  <cp:lastPrinted>2006-11-27T14:34:00Z</cp:lastPrinted>
  <dcterms:modified xsi:type="dcterms:W3CDTF">2024-05-16T12:11:00Z</dcterms:modified>
  <cp:revision>60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40afb39b58805cedc9df92a0bc4417be9e3625b1d13a40057f0fd8c9b682df</vt:lpwstr>
  </property>
</Properties>
</file>