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463"/>
        <w:gridCol w:w="1747"/>
        <w:gridCol w:w="1701"/>
      </w:tblGrid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bookmarkStart w:id="0" w:name="_Hlk157766850"/>
            <w:bookmarkEnd w:id="0"/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09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23" w:leader="none"/>
                <w:tab w:val="left" w:pos="4236" w:leader="none"/>
              </w:tabs>
              <w:snapToGrid w:val="false"/>
              <w:rPr>
                <w:sz w:val="20"/>
                <w:szCs w:val="18"/>
                <w:lang w:val="tr-TR"/>
              </w:rPr>
            </w:pPr>
            <w:r>
              <w:rPr>
                <w:sz w:val="20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23" w:leader="none"/>
                <w:tab w:val="left" w:pos="4236" w:leader="none"/>
              </w:tabs>
              <w:rPr>
                <w:sz w:val="20"/>
                <w:szCs w:val="18"/>
                <w:lang w:val="tr-TR"/>
              </w:rPr>
            </w:pPr>
            <w:r>
              <w:rPr>
                <w:sz w:val="20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23" w:leader="none"/>
                <w:tab w:val="left" w:pos="4236" w:leader="none"/>
              </w:tabs>
              <w:rPr>
                <w:sz w:val="20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86995</wp:posOffset>
                      </wp:positionV>
                      <wp:extent cx="2145665" cy="767080"/>
                      <wp:effectExtent l="16510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76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Belirli aralıklarla raflar okuma yapılarak taran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1pt;margin-top:6.85pt;width:168.9pt;height:6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Belirli aralıklarla raflar okuma yapılarak tar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18"/>
                <w:lang w:val="tr-TR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8"/>
                <w:lang w:val="tr-TR"/>
              </w:rPr>
            </w:pPr>
            <w:r>
              <w:rPr>
                <w:b/>
                <w:color w:val="FF0000"/>
                <w:sz w:val="20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8"/>
                <w:lang w:val="tr-TR"/>
              </w:rPr>
            </w:pPr>
            <w:r>
              <w:rPr>
                <w:b/>
                <w:color w:val="FF0000"/>
                <w:sz w:val="20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674495</wp:posOffset>
                      </wp:positionH>
                      <wp:positionV relativeFrom="paragraph">
                        <wp:posOffset>29845</wp:posOffset>
                      </wp:positionV>
                      <wp:extent cx="1270" cy="294005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44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85pt;margin-top:2.35pt;width:0.1pt;height:23.15pt;mso-position-horizontal-relative:margin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121285</wp:posOffset>
                      </wp:positionV>
                      <wp:extent cx="2145665" cy="767080"/>
                      <wp:effectExtent l="16510" t="15875" r="15875" b="16510"/>
                      <wp:wrapNone/>
                      <wp:docPr id="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767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Raflardaki kitaplar teker teker kontrol edilerek yanlış kitaplar tespit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48.6pt;margin-top:9.55pt;width:168.9pt;height:60.3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Raflardaki kitaplar teker teker kontrol edilerek yanlış kitaplar tespit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 w:eastAsia="en-US"/>
              </w:rPr>
            </w:pPr>
            <w:r>
              <w:rPr>
                <w:b/>
                <w:sz w:val="20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684020</wp:posOffset>
                      </wp:positionH>
                      <wp:positionV relativeFrom="paragraph">
                        <wp:posOffset>71120</wp:posOffset>
                      </wp:positionV>
                      <wp:extent cx="1270" cy="294005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4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6pt;margin-top:5.6pt;width:0.05pt;height:23.1pt;mso-position-horizontal-relative:margin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 w:eastAsia="en-US"/>
              </w:rPr>
            </w:pPr>
            <w:r>
              <w:rPr>
                <w:b/>
                <w:sz w:val="20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45160</wp:posOffset>
                      </wp:positionH>
                      <wp:positionV relativeFrom="paragraph">
                        <wp:posOffset>71120</wp:posOffset>
                      </wp:positionV>
                      <wp:extent cx="2146300" cy="765810"/>
                      <wp:effectExtent l="15875" t="16510" r="15875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765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Tespit edilen kitaplar katlarına göre ayr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 xml:space="preserve">Raf okuma yapıldığı sırada o katın kitapları dizilir.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8pt;margin-top:5.6pt;width:168.95pt;height:60.2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Tespit edilen kitaplar katlarına göre ayr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 xml:space="preserve">Raf okuma yapıldığı sırada o katın kitapları dizili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70" w:leader="none"/>
              </w:tabs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70" w:leader="none"/>
              </w:tabs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840" w:leader="none"/>
                <w:tab w:val="left" w:pos="4485" w:leader="none"/>
              </w:tabs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840" w:leader="none"/>
                <w:tab w:val="left" w:pos="4485" w:leader="none"/>
              </w:tabs>
              <w:jc w:val="center"/>
              <w:rPr>
                <w:b/>
                <w:b/>
                <w:sz w:val="20"/>
                <w:szCs w:val="18"/>
                <w:lang w:val="tr-TR" w:eastAsia="en-US"/>
              </w:rPr>
            </w:pPr>
            <w:r>
              <w:rPr>
                <w:b/>
                <w:sz w:val="20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684020</wp:posOffset>
                      </wp:positionH>
                      <wp:positionV relativeFrom="paragraph">
                        <wp:posOffset>140970</wp:posOffset>
                      </wp:positionV>
                      <wp:extent cx="1270" cy="29400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4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6pt;margin-top:11.1pt;width:0.05pt;height:23.1pt;mso-position-horizontal-relative:margin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840" w:leader="none"/>
                <w:tab w:val="left" w:pos="4485" w:leader="none"/>
              </w:tabs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 w:eastAsia="en-US"/>
              </w:rPr>
            </w:pPr>
            <w:r>
              <w:rPr>
                <w:b/>
                <w:sz w:val="20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607695</wp:posOffset>
                      </wp:positionH>
                      <wp:positionV relativeFrom="paragraph">
                        <wp:posOffset>66040</wp:posOffset>
                      </wp:positionV>
                      <wp:extent cx="2145665" cy="767080"/>
                      <wp:effectExtent l="16510" t="15875" r="1587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767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Sırasıyla diğer katlardaki raf okumaları tamamlandıktan sonra yanlış kitaplar diz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5pt;margin-top:5.2pt;width:168.9pt;height:60.3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Sırasıyla diğer katlardaki raf okumaları tamamlandıktan sonra yanlış kitaplar diz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2656" w:leader="none"/>
              </w:tabs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 w:eastAsia="en-US"/>
              </w:rPr>
            </w:pPr>
            <w:r>
              <w:rPr>
                <w:b/>
                <w:sz w:val="20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641475</wp:posOffset>
                      </wp:positionH>
                      <wp:positionV relativeFrom="paragraph">
                        <wp:posOffset>29210</wp:posOffset>
                      </wp:positionV>
                      <wp:extent cx="1270" cy="294005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44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25pt;margin-top:2.3pt;width:0.05pt;height:23.15pt;mso-position-horizontal-relative:margin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jc w:val="center"/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1280</wp:posOffset>
                      </wp:positionV>
                      <wp:extent cx="2145665" cy="767080"/>
                      <wp:effectExtent l="16510" t="15875" r="15875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76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Raf düzeni kontrol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85pt;margin-top:6.4pt;width:168.9pt;height:6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Raf düzeni kontrol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b/>
                <w:b/>
                <w:sz w:val="20"/>
                <w:szCs w:val="18"/>
                <w:lang w:val="tr-TR"/>
              </w:rPr>
            </w:pPr>
            <w:r>
              <w:rPr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tr-TR"/>
              </w:rPr>
            </w:pPr>
            <w:r>
              <w:rPr>
                <w:b/>
                <w:sz w:val="16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tr-TR"/>
              </w:rPr>
            </w:pPr>
            <w:r>
              <w:rPr>
                <w:sz w:val="16"/>
                <w:szCs w:val="18"/>
                <w:lang w:val="tr-T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Belirli aralıklarla kütüphaneci tarafından raf taraması yapılı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Raflardaki kitapların sırt etiketleri tek tek bakılarak LC sınıflama sistemine göre yanlış dizilen kitaplar tespit edil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espit edilen kitaplar katlarına göre ayr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Raf okuma yapıldığı sırada o katın kitapları diz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irinci kattaki raf okuma tamamlandıktan sonra diğer katlar için de aynı işlemler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Katlardaki raf okumalar tamamlandıktan sonra raf düzeni genel olarak kontrol edili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LC sınıflama sistemi (Kongre Kütüphanesi Sınıflama Sistemi=Library of</w:t>
            </w:r>
            <w:r>
              <w:rPr>
                <w:sz w:val="20"/>
                <w:szCs w:val="20"/>
                <w:lang w:val="tr-TR" w:eastAsia="en-US"/>
              </w:rPr>
              <w:t xml:space="preserve"> Congress</w:t>
            </w:r>
            <w:r>
              <w:rPr>
                <w:sz w:val="20"/>
                <w:szCs w:val="20"/>
                <w:lang w:val="tr-TR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FF0000"/>
                <w:sz w:val="20"/>
                <w:szCs w:val="20"/>
                <w:lang w:val="tr-TR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lang w:val="tr-TR" w:eastAsia="en-US"/>
            </w:rPr>
          </w:pPr>
          <w:r>
            <w:rPr>
              <w:b/>
              <w:sz w:val="18"/>
              <w:szCs w:val="18"/>
              <w:lang w:val="tr-TR" w:eastAsia="en-US"/>
            </w:rPr>
            <w:t>Birim Kalite Üyesi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  <w:t>ONAYLAYAN</w:t>
          </w:r>
          <w:r>
            <w:rPr>
              <w:bCs w:val="false"/>
              <w:sz w:val="18"/>
              <w:szCs w:val="18"/>
            </w:rPr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 w:eastAsia="en-US"/>
            </w:rPr>
          </w:pPr>
          <w:r>
            <w:rPr>
              <w:rFonts w:cs="Arial" w:ascii="Arial" w:hAnsi="Arial"/>
              <w:lang w:val="tr-TR" w:eastAsia="en-US"/>
            </w:rPr>
            <w:t>RAF OKUMA</w:t>
            <w:br/>
            <w:t xml:space="preserve"> </w:t>
          </w:r>
          <w:r>
            <w:rPr>
              <w:rFonts w:cs="Arial" w:ascii="Arial" w:hAnsi="Arial"/>
              <w:bCs/>
              <w:lang w:val="en-US" w:eastAsia="en-US"/>
            </w:rPr>
            <w:t>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10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2.1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9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27T12:42:00Z</dcterms:modified>
  <cp:revision>1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