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1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KLİ İŞÇİ (ESKİ HÜKÜMLÜ-TMY) ALIMI SINAV SONUCUNA GÖRE YERLEŞENLERE İLİŞKİN BAŞVURU DİLEKÇ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sınav sonucuna göre yerleşt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/…/202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ezuniyet belgesinin aslı veya noter tasdikli örneği, (Aslı gösterilmek kaydıyla Kurumumuzca da tasdik edilmiş sureti kabul edilecektir.) Yurtdışından mezun olanlar için Yükseköğretim Kurulundan alacağı Diploma Denklik Belgesi gereklidi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ılık kıyafet yönetmeliğine uygun 2 adet vesikalık fotoğraf, (Son altı ay içerisinde çekilmiş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al bildirim formu, (</w:t>
            </w:r>
            <w:r>
              <w:rPr>
                <w:rFonts w:cs="Times New Roman" w:ascii="Times New Roman" w:hAnsi="Times New Roman"/>
              </w:rPr>
              <w:t xml:space="preserve">Eksiksiz olarak doldurulmuş, ıslak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zalı ve kapalı zarf içinde) 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üfus cüzdanının aynı yüze çekilmiş arkalı önlü fotokopisi,</w:t>
            </w:r>
          </w:p>
          <w:p>
            <w:pPr>
              <w:pStyle w:val="Normal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5:00Z</dcterms:created>
  <dc:creator>okaracan2</dc:creator>
  <dc:description/>
  <cp:keywords/>
  <dc:language>en-US</dc:language>
  <cp:lastModifiedBy>HP</cp:lastModifiedBy>
  <cp:lastPrinted>2012-07-09T10:56:00Z</cp:lastPrinted>
  <dcterms:modified xsi:type="dcterms:W3CDTF">2023-09-01T11:52:00Z</dcterms:modified>
  <cp:revision>3</cp:revision>
  <dc:subject/>
  <dc:title>SOSYAL GÜVENLİK KURUMU BAŞKANLIĞI</dc:title>
</cp:coreProperties>
</file>