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üdür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9845</wp:posOffset>
                      </wp:positionV>
                      <wp:extent cx="2270125" cy="555625"/>
                      <wp:effectExtent l="17145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160" cy="555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lar sisteme girilir ve maddi hata tespit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7.7pt;margin-top:2.35pt;width:178.7pt;height:43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lar sisteme girilir ve maddi hata tespit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03505</wp:posOffset>
                      </wp:positionV>
                      <wp:extent cx="1270" cy="34671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05pt;margin-top:8.15pt;width:0.1pt;height:27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21920</wp:posOffset>
                      </wp:positionV>
                      <wp:extent cx="1993900" cy="506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Not Düzeltme Formu düzen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7pt;height:39.85pt;mso-wrap-distance-left:9.05pt;mso-wrap-distance-right:9.05pt;mso-wrap-distance-top:0pt;mso-wrap-distance-bottom:0pt;margin-top:9.6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Not Düzeltme Formu düzen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3335</wp:posOffset>
                      </wp:positionV>
                      <wp:extent cx="1270" cy="35560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6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5pt;margin-top:1.05pt;width:0.05pt;height:2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02565</wp:posOffset>
                      </wp:positionH>
                      <wp:positionV relativeFrom="paragraph">
                        <wp:posOffset>34290</wp:posOffset>
                      </wp:positionV>
                      <wp:extent cx="2514600" cy="673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Formun ÖİD Başkanlığı, Yüksekokul Sekreterliği ve Bölüm Sekreterin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8pt;height:53pt;mso-wrap-distance-left:9.05pt;mso-wrap-distance-right:9.05pt;mso-wrap-distance-top:0pt;mso-wrap-distance-bottom:0pt;margin-top:2.7pt;mso-position-vertical-relative:text;margin-left:1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Formun ÖİD Başkanlığı, Yüksekokul Sekreterliği ve Bölüm Sekreterin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33020</wp:posOffset>
                      </wp:positionV>
                      <wp:extent cx="1270" cy="34734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05pt;margin-top:2.6pt;width:0.1pt;height:27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21920</wp:posOffset>
                      </wp:positionV>
                      <wp:extent cx="1930400" cy="442595"/>
                      <wp:effectExtent l="15875" t="16510" r="1651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442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 Düzelt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05pt;margin-top:9.6pt;width:151.95pt;height:34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 Düzelt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rsi veren öğretim elemanı sınav kağıtlarını değerlendirdikten sonra maddi hata tespit e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not düzeltme formu hazırlayarak bölüm sekreterine ilet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sekreteri tarafından Müdürlüğe iletilen form Müdürlük tarafından, üst yazı ile öğrenci işleri Daire Başkanlığına ilet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 notu düzelt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1- </w:t>
            </w:r>
            <w:r>
              <w:rPr>
                <w:sz w:val="18"/>
                <w:szCs w:val="18"/>
                <w:lang w:val="tr-TR"/>
              </w:rPr>
              <w:t>Not Düzeltme Formu</w:t>
            </w:r>
            <w:r>
              <w:rPr>
                <w:b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 Bayburt Üniversitesi Ön Lisans ve Lisans Eğitim-Öğretim Yönetmeliğ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HATALI NOT DÜZELT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09/T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6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Teknik Bilimler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1:00Z</dcterms:created>
  <dc:creator>EXPER</dc:creator>
  <dc:description/>
  <cp:keywords/>
  <dc:language>en-US</dc:language>
  <cp:lastModifiedBy>zekiye ekineken</cp:lastModifiedBy>
  <cp:lastPrinted>2019-03-27T11:12:00Z</cp:lastPrinted>
  <dcterms:modified xsi:type="dcterms:W3CDTF">2024-09-14T12:50:00Z</dcterms:modified>
  <cp:revision>17</cp:revision>
  <dc:subject/>
  <dc:title>1) Referans :</dc:title>
</cp:coreProperties>
</file>