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217"/>
        <w:gridCol w:w="2255"/>
        <w:gridCol w:w="1550"/>
      </w:tblGrid>
      <w:tr>
        <w:trPr>
          <w:trHeight w:val="4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tr-TR" w:eastAsia="en-US"/>
              </w:rPr>
            </w:pPr>
            <w:r>
              <w:rPr>
                <w:b/>
                <w:sz w:val="18"/>
                <w:szCs w:val="22"/>
                <w:lang w:val="tr-TR" w:eastAsia="en-US"/>
              </w:rPr>
              <w:t>Sorumlu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b/>
                <w:sz w:val="20"/>
                <w:szCs w:val="22"/>
                <w:lang w:val="tr-TR" w:eastAsia="en-US"/>
              </w:rPr>
              <w:t>İş Akış Adımlar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w:t>Faaliy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18"/>
                <w:szCs w:val="22"/>
                <w:lang w:val="tr-TR" w:eastAsia="en-US"/>
              </w:rPr>
              <w:t>İlgili Dokümanlar</w:t>
            </w:r>
          </w:p>
        </w:tc>
      </w:tr>
      <w:tr>
        <w:trPr>
          <w:trHeight w:val="112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İlgili Person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 w:val="false"/>
                <w:sz w:val="18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Daire Başkan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 w:val="false"/>
                <w:sz w:val="18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val="tr-TR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 xml:space="preserve">Daire Başkanı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 w:val="false"/>
                <w:sz w:val="18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  <w:lang w:val="tr-TR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Personel İşler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 w:val="false"/>
                <w:sz w:val="18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VHK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 w:val="false"/>
                <w:sz w:val="18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38430</wp:posOffset>
                      </wp:positionV>
                      <wp:extent cx="2076450" cy="368300"/>
                      <wp:effectExtent l="14605" t="14605" r="15240" b="1524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36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İlgili persone Yıllık İzin/ Nöbet İzni/Mazeret İzni talebini ilet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stroked="t" o:allowincell="t" style="position:absolute;margin-left:43.55pt;margin-top:10.9pt;width:163.45pt;height:2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İlgili persone Yıllık İzin/ Nöbet İzni/Mazeret İzni talebini ilet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310515</wp:posOffset>
                      </wp:positionV>
                      <wp:extent cx="2515870" cy="404495"/>
                      <wp:effectExtent l="0" t="0" r="0" b="0"/>
                      <wp:wrapNone/>
                      <wp:docPr id="2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3" stroked="t" o:allowincell="t" style="position:absolute;margin-left:207.05pt;margin-top:24.4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210185</wp:posOffset>
                      </wp:positionV>
                      <wp:extent cx="1270" cy="180340"/>
                      <wp:effectExtent l="42545" t="635" r="425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6pt;margin-top:16.55pt;width:0.05pt;height:14.2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965835</wp:posOffset>
                      </wp:positionV>
                      <wp:extent cx="1270" cy="180340"/>
                      <wp:effectExtent l="42545" t="635" r="425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6pt;margin-top:76.05pt;width:0.05pt;height:14.2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1191895</wp:posOffset>
                      </wp:positionV>
                      <wp:extent cx="828040" cy="828040"/>
                      <wp:effectExtent l="14605" t="14605" r="15240" b="1524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828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 xml:space="preserve">İzin talebi uygun görüldü mü?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5" stroked="t" o:allowincell="t" style="position:absolute;margin-left:85.65pt;margin-top:93.85pt;width:65.15pt;height:65.1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 xml:space="preserve">İzin talebi uygun görüldü mü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2113280</wp:posOffset>
                      </wp:positionV>
                      <wp:extent cx="1656715" cy="1270"/>
                      <wp:effectExtent l="635" t="14605" r="635" b="14605"/>
                      <wp:wrapNone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570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55.3pt;margin-top:166.4pt;width:130.45pt;height:0.0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2036445</wp:posOffset>
                      </wp:positionV>
                      <wp:extent cx="1270" cy="72390"/>
                      <wp:effectExtent l="14605" t="635" r="14605" b="635"/>
                      <wp:wrapNone/>
                      <wp:docPr id="7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118.6pt;margin-top:160.35pt;width:0.05pt;height:5.6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106295</wp:posOffset>
                      </wp:positionV>
                      <wp:extent cx="1270" cy="180340"/>
                      <wp:effectExtent l="42545" t="635" r="425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6pt;margin-top:165.85pt;width:0.05pt;height:14.2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2100580</wp:posOffset>
                      </wp:positionV>
                      <wp:extent cx="1270" cy="180340"/>
                      <wp:effectExtent l="42545" t="635" r="425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75pt;margin-top:165.4pt;width:0.05pt;height:14.2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3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750060</wp:posOffset>
                      </wp:positionV>
                      <wp:extent cx="899795" cy="431800"/>
                      <wp:effectExtent l="635" t="635" r="0" b="635"/>
                      <wp:wrapNone/>
                      <wp:docPr id="10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316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9" stroked="f" o:allowincell="t" style="position:absolute;margin-left:25.45pt;margin-top:137.8pt;width:70.8pt;height:33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4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1750060</wp:posOffset>
                      </wp:positionV>
                      <wp:extent cx="899795" cy="431800"/>
                      <wp:effectExtent l="635" t="635" r="0" b="635"/>
                      <wp:wrapNone/>
                      <wp:docPr id="1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316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Hayı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f" o:allowincell="t" style="position:absolute;margin-left:139.55pt;margin-top:137.8pt;width:70.8pt;height:33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Hay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5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2320925</wp:posOffset>
                      </wp:positionV>
                      <wp:extent cx="1370330" cy="360045"/>
                      <wp:effectExtent l="14605" t="15240" r="15240" b="14605"/>
                      <wp:wrapNone/>
                      <wp:docPr id="12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3600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Talebin redd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AutoShape 12" stroked="t" o:allowincell="t" style="position:absolute;margin-left:131pt;margin-top:182.75pt;width:107.85pt;height:28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Talebin redd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7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3716655</wp:posOffset>
                      </wp:positionV>
                      <wp:extent cx="899795" cy="431800"/>
                      <wp:effectExtent l="635" t="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316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1.2pt;margin-top:292.65pt;width:70.8pt;height:33.95pt;mso-wrap-style:non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374265</wp:posOffset>
                      </wp:positionV>
                      <wp:extent cx="1403985" cy="575945"/>
                      <wp:effectExtent l="38735" t="16510" r="38100" b="15875"/>
                      <wp:wrapNone/>
                      <wp:docPr id="14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57600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 xml:space="preserve">Talebin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onay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-2.7pt;margin-top:186.95pt;width:110.5pt;height:45.3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 xml:space="preserve">Taleb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onay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9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3221990</wp:posOffset>
                      </wp:positionV>
                      <wp:extent cx="1188085" cy="612140"/>
                      <wp:effectExtent l="15240" t="14605" r="14605" b="15240"/>
                      <wp:wrapNone/>
                      <wp:docPr id="15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612000"/>
                              </a:xfrm>
                              <a:prstGeom prst="flowChartDocumen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İznin Personel İşleri tarafından izin takip kartına kayd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AutoShape 17" stroked="t" o:allowincell="t" style="position:absolute;margin-left:9.7pt;margin-top:253.7pt;width:93.5pt;height:48.1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İznin Personel İşleri tarafından izin takip kartına kayd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3001010</wp:posOffset>
                      </wp:positionV>
                      <wp:extent cx="1270" cy="144780"/>
                      <wp:effectExtent l="42545" t="635" r="4254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pt;margin-top:236.3pt;width:0.05pt;height:11.3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3912235</wp:posOffset>
                      </wp:positionV>
                      <wp:extent cx="1270" cy="144780"/>
                      <wp:effectExtent l="42545" t="635" r="425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75pt;margin-top:308.05pt;width:0.05pt;height:11.3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148455</wp:posOffset>
                      </wp:positionV>
                      <wp:extent cx="1532890" cy="914400"/>
                      <wp:effectExtent l="14605" t="14605" r="15240" b="15240"/>
                      <wp:wrapNone/>
                      <wp:docPr id="18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880" cy="9144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 xml:space="preserve">İznin yıl sonunda Personel PD başkanlığına gönderilmes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-2.1pt;margin-top:326.65pt;width:120.65pt;height:71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 xml:space="preserve">İznin yıl sonunda Personel PD başkanlığına gönderilmes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round" endcap="flat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394335</wp:posOffset>
                      </wp:positionV>
                      <wp:extent cx="2366645" cy="55372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6645" cy="55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tr-TR" w:eastAsia="en-US"/>
                                    </w:rPr>
                                    <w:t>EBYS’de hazırlanan talebin Daire Başkanına imzaya sunulması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6.35pt;height:43.6pt;mso-wrap-distance-left:2.9pt;mso-wrap-distance-right:2.9pt;mso-wrap-distance-top:2.9pt;mso-wrap-distance-bottom:2.9pt;margin-top:31.05pt;mso-position-vertical-relative:text;margin-left:32.1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  <w:lang w:val="tr-TR" w:eastAsia="en-US"/>
                              </w:rPr>
                              <w:t>EBYS’de hazırlanan talebin Daire Başkanına imzaya sun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7463790</wp:posOffset>
                      </wp:positionH>
                      <wp:positionV relativeFrom="paragraph">
                        <wp:posOffset>1441450</wp:posOffset>
                      </wp:positionV>
                      <wp:extent cx="2334895" cy="65722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4895" cy="65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YS’de hazırlanan talebin Yüksekokul Müdürü ve Bölüm Başkanına imzaya sunulması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3.85pt;height:51.75pt;mso-wrap-distance-left:2.9pt;mso-wrap-distance-right:2.9pt;mso-wrap-distance-top:2.9pt;mso-wrap-distance-bottom:2.9pt;margin-top:113.5pt;mso-position-vertical-relative:text;margin-left:587.7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YS’de hazırlanan talebin Yüksekokul Müdürü ve Bölüm Başkanına imzaya sun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widowControl w:val="false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İlgili Personel Yıllık İzin / Mazeret İzni formunu EBYS üzerinden hazırlar, Daire Başkanı ve imzaya sunar.</w:t>
            </w:r>
          </w:p>
          <w:p>
            <w:pPr>
              <w:pStyle w:val="Normal"/>
              <w:ind w:left="-57" w:right="-57" w:hanging="0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 w:eastAsia="en-US"/>
              </w:rPr>
              <w:t>İzin talebi Daire Başkanınca değerlendirilir ve uygun görülürse onaylanır. Uygun görülmediğinde talep reddedilir ve iade edilir.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İzin onaylandıktan sonra Personel işlerinden sorumlu birim personeli tarafından “İzin Takip Kartı”na işlenir. Yıl sonunda ise birim Personel İşleri tarafından Personel Daire Başkanlığına gönderilir.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657 sayılı Devlet Memurları Kanunu</w:t>
            </w:r>
          </w:p>
          <w:p>
            <w:pPr>
              <w:pStyle w:val="Normal"/>
              <w:widowControl w:val="false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EBYS İzin formu</w:t>
            </w:r>
          </w:p>
          <w:p>
            <w:pPr>
              <w:pStyle w:val="Normal"/>
              <w:widowControl w:val="false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Mazeret belgesi</w:t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EBYS İzin formu</w:t>
            </w:r>
          </w:p>
          <w:p>
            <w:pPr>
              <w:pStyle w:val="Normal"/>
              <w:ind w:firstLine="45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EBYS giden evrak</w:t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EBYS İzin onay belgesi</w:t>
            </w:r>
          </w:p>
          <w:p>
            <w:pPr>
              <w:pStyle w:val="Normal"/>
              <w:ind w:firstLine="45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İzin Takip Kartı</w:t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EBYS giden evrak</w:t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 </w:t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99"/>
      <w:gridCol w:w="5199"/>
    </w:tblGrid>
    <w:tr>
      <w:trPr>
        <w:trHeight w:val="438" w:hRule="atLeast"/>
      </w:trPr>
      <w:tc>
        <w:tcPr>
          <w:tcW w:w="519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519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2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Arial"/>
              <w:b/>
              <w:color w:val="000000"/>
              <w:sz w:val="28"/>
              <w:szCs w:val="22"/>
              <w:lang w:val="tr-TR" w:eastAsia="en-US"/>
            </w:rPr>
            <w:t xml:space="preserve">İDARİ PERSONEL İZİN İŞLEMLERİ </w:t>
          </w:r>
          <w:r>
            <w:rPr>
              <w:b/>
              <w:sz w:val="28"/>
              <w:szCs w:val="28"/>
              <w:lang w:val="tr-TR"/>
            </w:rPr>
            <w:t>İŞ AKIŞ ŞEMAS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26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29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1-27T12:44:00Z</dcterms:modified>
  <cp:revision>7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