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402"/>
        <w:gridCol w:w="1559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kokulu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54800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47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3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557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pt;margin-top:12.2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5405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320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6.65pt;margin-top:5.25pt;width:60.05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0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k Yüksekokulu öğrenci işleri birimi dilekçeyi Meslek Yüksekokulu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kokulu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0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45:00Z</dcterms:modified>
  <cp:revision>15</cp:revision>
  <dc:subject/>
  <dc:title>1) Referans :</dc:title>
</cp:coreProperties>
</file>