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260"/>
        <w:gridCol w:w="1701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üksekokul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İ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608330"/>
                      <wp:effectExtent l="16510" t="15875" r="1587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08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kayıtlı olduğu üniversiteye ait belgeleri ile birlikte başvuru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0.85pt;margin-top:4.1pt;width:182.2pt;height:47.8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kayıtlı olduğu üniversiteye ait belgeleri ile birlikte başvuru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35560</wp:posOffset>
                      </wp:positionV>
                      <wp:extent cx="772160" cy="2085975"/>
                      <wp:effectExtent l="14605" t="0" r="4318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844280" cy="772560"/>
                              </a:xfrm>
                              <a:prstGeom prst="bentConnector3">
                                <a:avLst>
                                  <a:gd name="adj1" fmla="val -13119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8.35pt;margin-top:2.9pt;width:60.8pt;height:145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8255</wp:posOffset>
                      </wp:positionV>
                      <wp:extent cx="1270" cy="29718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05pt;margin-top:0.65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239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Evraklar dekanlığ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8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Evraklar dekanlığ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46685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5pt;margin-top:11.55pt;width:0.1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13335</wp:posOffset>
                      </wp:positionV>
                      <wp:extent cx="1675130" cy="773430"/>
                      <wp:effectExtent l="38100" t="17780" r="38735" b="18415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5080" cy="773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15.3pt;margin-top:1.05pt;width:131.85pt;height:60.8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07950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8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 xml:space="preserve">Kabul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35560</wp:posOffset>
                      </wp:positionV>
                      <wp:extent cx="1818640" cy="387985"/>
                      <wp:effectExtent l="15875" t="16510" r="16510" b="16510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38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-0.85pt;margin-top:2.8pt;width:143.15pt;height:30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508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1pt;margin-top:0.4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47955</wp:posOffset>
                      </wp:positionV>
                      <wp:extent cx="1818640" cy="576580"/>
                      <wp:effectExtent l="15875" t="15875" r="16510" b="16510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76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 yap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0.85pt;margin-top:11.65pt;width:143.15pt;height:45.35pt;mso-wrap-style:square;v-text-anchor:middle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Öğrenci kayıtlı olduğu üniversitenin kararını, mazeret bildirir belgesini, öğrenci belgesi, transkript ve ders içeriğini geçiş yapmak istediği bölümün akademik birimine ilet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Akademik birim öğrenci işleri evrakları ile Yüksekokul yönetim kuruluna belgeleri gönde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üksekokul sekreteri kararı EBYS üzerinden ÖİD Başkanlığına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1-Bayburt Üniversitesi Ön Lisans ve Lisans Eğitim-Öğretim Yönetmeliği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GELEN ÖZEL ÖĞRENC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22/TB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16.07.2024/0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Teknik Bilimler Meslek Yüksekokulu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3:00Z</dcterms:created>
  <dc:creator>EXPER</dc:creator>
  <dc:description/>
  <cp:keywords/>
  <dc:language>en-US</dc:language>
  <cp:lastModifiedBy>zekiye ekineken</cp:lastModifiedBy>
  <cp:lastPrinted>2019-03-27T11:12:00Z</cp:lastPrinted>
  <dcterms:modified xsi:type="dcterms:W3CDTF">2024-09-14T13:47:00Z</dcterms:modified>
  <cp:revision>15</cp:revision>
  <dc:subject/>
  <dc:title>1) Referans :</dc:title>
</cp:coreProperties>
</file>