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390"/>
        <w:gridCol w:w="1877"/>
        <w:gridCol w:w="1533"/>
      </w:tblGrid>
      <w:tr>
        <w:trPr>
          <w:trHeight w:val="49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bookmarkStart w:id="0" w:name="_Hlk158123554"/>
            <w:bookmarkEnd w:id="0"/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053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9525</wp:posOffset>
                      </wp:positionV>
                      <wp:extent cx="2770505" cy="795655"/>
                      <wp:effectExtent l="16510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0560" cy="79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ullanıcı üyelik bilgilerini biliyorsa ödünç/iade kaynakları iade edebilir. Kullanıcı üyelik bilgilerini bilmiyorsa kütüphaneciye başvuru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55pt;margin-top:0.75pt;width:218.1pt;height:62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ullanıcı üyelik bilgilerini biliyorsa ödünç/iade kaynakları iade edebilir. Kullanıcı üyelik bilgilerini bilmiyorsa kütüphaneciye başvur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967105</wp:posOffset>
                      </wp:positionV>
                      <wp:extent cx="1270" cy="31242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2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0.95pt;margin-top:76.15pt;width:0.05pt;height:24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39090</wp:posOffset>
                      </wp:positionH>
                      <wp:positionV relativeFrom="paragraph">
                        <wp:posOffset>34925</wp:posOffset>
                      </wp:positionV>
                      <wp:extent cx="2600960" cy="809625"/>
                      <wp:effectExtent l="15875" t="16510" r="16510" b="15875"/>
                      <wp:wrapNone/>
                      <wp:docPr id="3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1000" cy="809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ütüphaneci, materyali ödünç iade cihazına okutarak iade alır ve kullanıcının bilgilerinin güncelliğini kontrol ede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26.7pt;margin-top:2.75pt;width:204.75pt;height:63.7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ütüphaneci, materyali ödünç iade cihazına okutarak iade alır ve kullanıcının bilgilerinin güncelliğini kontrol ede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7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14605</wp:posOffset>
                      </wp:positionV>
                      <wp:extent cx="1270" cy="342265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2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95pt;margin-top:1.15pt;width:0.1pt;height:26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878840</wp:posOffset>
                      </wp:positionH>
                      <wp:positionV relativeFrom="paragraph">
                        <wp:posOffset>107315</wp:posOffset>
                      </wp:positionV>
                      <wp:extent cx="1630680" cy="1209675"/>
                      <wp:effectExtent l="26670" t="20955" r="27305" b="20320"/>
                      <wp:wrapNone/>
                      <wp:docPr id="5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1209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ullanıcının bilgileri güncel mi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27" fillcolor="white" stroked="t" o:allowincell="t" style="position:absolute;margin-left:69.2pt;margin-top:8.45pt;width:128.35pt;height:95.2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ullanıcının bilgileri güncel m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</w:t>
            </w:r>
            <w:r>
              <w:rPr>
                <w:sz w:val="20"/>
                <w:szCs w:val="20"/>
                <w:lang w:val="tr-TR"/>
              </w:rPr>
              <w:tab/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69850</wp:posOffset>
                      </wp:positionV>
                      <wp:extent cx="1270" cy="342265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2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5pt;margin-top:5.5pt;width:0.1pt;height:26.9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0290</wp:posOffset>
                      </wp:positionH>
                      <wp:positionV relativeFrom="paragraph">
                        <wp:posOffset>34925</wp:posOffset>
                      </wp:positionV>
                      <wp:extent cx="1270" cy="342265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2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7pt;margin-top:2.75pt;width:0.1pt;height:26.9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396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  <w:t>Evet</w:t>
              <w:tab/>
              <w:t>Hayır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09220</wp:posOffset>
                      </wp:positionV>
                      <wp:extent cx="1390650" cy="1021080"/>
                      <wp:effectExtent l="15875" t="15875" r="16510" b="171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1020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ullanıcıya iade alındığına dair bilgi verilip kaynak rafa diz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1pt;margin-top:8.6pt;width:109.45pt;height:80.3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ullanıcıya iade alındığına dair bilgi verilip kaynak rafa diz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439420</wp:posOffset>
                      </wp:positionV>
                      <wp:extent cx="361950" cy="1270"/>
                      <wp:effectExtent l="0" t="46990" r="635" b="476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252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pt;margin-top:34.6pt;width:28.45pt;height:0.0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979295</wp:posOffset>
                      </wp:positionH>
                      <wp:positionV relativeFrom="paragraph">
                        <wp:posOffset>99695</wp:posOffset>
                      </wp:positionV>
                      <wp:extent cx="1295400" cy="986790"/>
                      <wp:effectExtent l="15875" t="15875" r="16510" b="165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98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ullanıcının bilgileri güncellenir ve şifre gönderimi gerçekleşt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85pt;margin-top:7.85pt;width:101.95pt;height:77.6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ullanıcının bilgileri güncellenir ve şifre gönderimi gerçekleşt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Aldığı kaynakları ödünç etmek isteyen kullanıcı üyelik bilgilerini biliyorsa ödünç/iade kioksundan bu işlemi kendi gerçekleştirebilir. Kullanıcı üyelik bilgilerini bilmiyorsa iade işlemi için kütüphaneciye başvurur.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Kütüphaneci kaynağı ödünç/iade cihazına koyarak kütüphane otomasyon sisteminden kitabı kullanıcının üzerinden düşer.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Kaynaklar kullanıcıdan iade alındığı taktirde kullanıcıya bilgi verilir. Kaynaklar katlarına göre ayrılarak raflara dizilir.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1-</w:t>
            </w:r>
            <w:r>
              <w:rPr>
                <w:sz w:val="20"/>
                <w:szCs w:val="20"/>
                <w:lang w:val="tr-TR"/>
              </w:rPr>
              <w:t>Kütüphane yönerg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b/>
                <w:color w:val="FF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  <w:lang w:val="tr-TR" w:eastAsia="en-US"/>
            </w:rPr>
            <w:t>Birim Kalite Üyesi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54" w:before="0" w:after="81"/>
            <w:ind w:right="106" w:hanging="0"/>
            <w:jc w:val="center"/>
            <w:rPr/>
          </w:pPr>
          <w:r>
            <w:rPr>
              <w:b/>
              <w:sz w:val="28"/>
              <w:szCs w:val="28"/>
              <w:lang w:val="tr-TR" w:eastAsia="en-US"/>
            </w:rPr>
            <w:t>İADE ALMA</w:t>
          </w:r>
          <w:r>
            <w:rPr>
              <w:rFonts w:eastAsia="Arial"/>
              <w:b/>
              <w:color w:val="000000"/>
              <w:sz w:val="28"/>
              <w:szCs w:val="22"/>
              <w:lang w:val="tr-TR" w:eastAsia="en-US"/>
            </w:rPr>
            <w:t xml:space="preserve"> İŞ AKIŞ ŞEMASI</w:t>
          </w:r>
        </w:p>
        <w:p>
          <w:pPr>
            <w:pStyle w:val="Heading2"/>
            <w:spacing w:before="60" w:after="0"/>
            <w:rPr>
              <w:rFonts w:ascii="Arial" w:hAnsi="Arial" w:eastAsia="Arial" w:cs="Arial"/>
              <w:b w:val="false"/>
              <w:b w:val="false"/>
              <w:color w:val="000000"/>
              <w:sz w:val="28"/>
              <w:szCs w:val="22"/>
              <w:lang w:val="tr-TR" w:eastAsia="en-US"/>
            </w:rPr>
          </w:pPr>
          <w:r>
            <w:rPr>
              <w:rFonts w:eastAsia="Arial" w:cs="Arial" w:ascii="Arial" w:hAnsi="Arial"/>
              <w:b w:val="false"/>
              <w:color w:val="000000"/>
              <w:sz w:val="28"/>
              <w:szCs w:val="22"/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03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0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0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1-27T08:44:00Z</dcterms:modified>
  <cp:revision>3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