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birim/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şınır Kayıt ve Kontor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iyasa Fiyat Araştırma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r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uayene Kabul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ve Kontrol Yetkilis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2385</wp:posOffset>
                      </wp:positionV>
                      <wp:extent cx="1437005" cy="29781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29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tiyaç talebi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55pt;margin-top:2.55pt;width:113.1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tiyaç talebi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84455</wp:posOffset>
                      </wp:positionV>
                      <wp:extent cx="4476115" cy="950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95pt;margin-top:6.65pt;width:0pt;height:0pt;rotation:90" type="_x0000_t33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27000</wp:posOffset>
                      </wp:positionV>
                      <wp:extent cx="430530" cy="1097280"/>
                      <wp:effectExtent l="0" t="3556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097640" cy="430920"/>
                              </a:xfrm>
                              <a:prstGeom prst="bentConnector3">
                                <a:avLst>
                                  <a:gd name="adj1" fmla="val 9937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6pt;margin-top:10.1pt;width:33.8pt;height:86.3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5560</wp:posOffset>
                      </wp:positionV>
                      <wp:extent cx="9525" cy="222885"/>
                      <wp:effectExtent l="42545" t="1270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05pt;margin-top:2.8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85090</wp:posOffset>
                      </wp:positionV>
                      <wp:extent cx="1400175" cy="934085"/>
                      <wp:effectExtent l="29845" t="20320" r="2921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3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yazısı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8.15pt;margin-top:6.7pt;width:110.2pt;height:7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yazısı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0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10.5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7" w:leader="none"/>
                <w:tab w:val="left" w:pos="3171" w:leader="none"/>
              </w:tabs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3500</wp:posOffset>
                      </wp:positionV>
                      <wp:extent cx="9525" cy="222885"/>
                      <wp:effectExtent l="42545" t="1270" r="438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5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ab/>
            </w:r>
            <w:r>
              <w:rPr>
                <w:sz w:val="18"/>
                <w:szCs w:val="18"/>
                <w:lang w:val="tr-TR" w:eastAsia="en-US"/>
              </w:rPr>
              <w:t>Evet</w:t>
            </w:r>
            <w:r>
              <w:rPr>
                <w:sz w:val="18"/>
                <w:szCs w:val="18"/>
                <w:lang w:val="tr-TR"/>
              </w:rPr>
              <w:tab/>
            </w:r>
            <w:r>
              <w:rPr>
                <w:sz w:val="18"/>
                <w:szCs w:val="18"/>
                <w:lang w:val="tr-TR" w:eastAsia="en-US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2070</wp:posOffset>
                      </wp:positionV>
                      <wp:extent cx="1174750" cy="895350"/>
                      <wp:effectExtent l="26670" t="20320" r="2730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895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 ambarda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4.1pt;width:92.45pt;height:7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 ambarda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0320</wp:posOffset>
                      </wp:positionV>
                      <wp:extent cx="1119505" cy="63563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İlgili birime geri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15pt;height:50.05pt;mso-wrap-distance-left:9.05pt;mso-wrap-distance-right:9.05pt;mso-wrap-distance-top:0pt;mso-wrap-distance-bottom:0pt;margin-top:1.6pt;mso-position-vertical-relative:text;margin-left:1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İlgili birime geri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  <w:tab w:val="center" w:pos="2625" w:leader="none"/>
              </w:tabs>
              <w:rPr>
                <w:i/>
                <w:i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0325</wp:posOffset>
                      </wp:positionV>
                      <wp:extent cx="9525" cy="222885"/>
                      <wp:effectExtent l="42545" t="1270" r="438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4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7465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2.9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i/>
                <w:sz w:val="22"/>
                <w:szCs w:val="22"/>
                <w:lang w:val="tr-TR"/>
              </w:rPr>
              <w:t xml:space="preserve">         </w: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Hayır</w:t>
              <w:tab/>
            </w:r>
            <w:r>
              <w:rPr>
                <w:sz w:val="18"/>
                <w:szCs w:val="18"/>
                <w:lang w:val="tr-TR" w:eastAsia="en-US"/>
              </w:rPr>
              <w:t xml:space="preserve"> Ev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i/>
                <w:sz w:val="22"/>
                <w:szCs w:val="22"/>
                <w:lang w:val="tr-TR"/>
              </w:rPr>
              <w:t xml:space="preserve">                                </w:t>
            </w: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eastAsia="Arial"/>
                <w:i/>
                <w:sz w:val="22"/>
                <w:szCs w:val="22"/>
                <w:lang w:val="tr-TR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465</wp:posOffset>
                      </wp:positionV>
                      <wp:extent cx="1247140" cy="5994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bookmarkStart w:id="0" w:name="_Hlk180743918"/>
                                  <w:bookmarkStart w:id="1" w:name="_Hlk18074391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Piyasa Fiy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_Hlk180743918"/>
                                  <w:bookmarkStart w:id="3" w:name="_Hlk18074391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Araştırma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2pt;height:47.2pt;mso-wrap-distance-left:9.05pt;mso-wrap-distance-right:9.05pt;mso-wrap-distance-top:0pt;mso-wrap-distance-bottom:0pt;margin-top:2.9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bookmarkStart w:id="4" w:name="_Hlk180743918"/>
                            <w:bookmarkStart w:id="5" w:name="_Hlk180743917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 xml:space="preserve">Piyasa Fiy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Hlk180743918"/>
                            <w:bookmarkStart w:id="7" w:name="_Hlk180743917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 xml:space="preserve">Araştırma </w:t>
                            </w:r>
                            <w:bookmarkEnd w:id="6"/>
                            <w:bookmarkEnd w:id="7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>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8575</wp:posOffset>
                      </wp:positionV>
                      <wp:extent cx="1247140" cy="5994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Onay ile talep karşılanı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2pt;height:47.2pt;mso-wrap-distance-left:9.05pt;mso-wrap-distance-right:9.05pt;mso-wrap-distance-top:0pt;mso-wrap-distance-bottom:0pt;margin-top:2.2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Onay ile talep karşılan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7160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8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1428750" cy="4737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Piyasa fiyat araştırma tutanağı hazırlanı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37.3pt;mso-wrap-distance-left:9.05pt;mso-wrap-distance-right:9.05pt;mso-wrap-distance-top:0pt;mso-wrap-distance-bottom:0pt;margin-top:0.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>Piyasa fiyat araştırma tutanağı hazırlan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5560</wp:posOffset>
                      </wp:positionV>
                      <wp:extent cx="9525" cy="222885"/>
                      <wp:effectExtent l="42545" t="1270" r="438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2.8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2395</wp:posOffset>
                      </wp:positionV>
                      <wp:extent cx="1635125" cy="812165"/>
                      <wp:effectExtent l="16510" t="16510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8121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-4.85pt;margin-top:8.85pt;width:128.7pt;height:63.9pt;mso-wrap-style:none;v-text-anchor:middle" type="_x0000_t13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6050</wp:posOffset>
                      </wp:positionV>
                      <wp:extent cx="900430" cy="7391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  <w:t>Doğrudan temin takip sistemi %10 limit kontorulü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  <w:t>yapıl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58.2pt;mso-wrap-distance-left:9.05pt;mso-wrap-distance-right:9.05pt;mso-wrap-distance-top:0pt;mso-wrap-distance-bottom:0pt;margin-top:11.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  <w:t>Doğrudan temin takip sistemi %10 limit kontorulü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tr-TR" w:eastAsia="en-US"/>
                              </w:rPr>
                              <w:t>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6510</wp:posOffset>
                      </wp:positionV>
                      <wp:extent cx="950595" cy="44259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Ürün iad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34.85pt;mso-wrap-distance-left:9.05pt;mso-wrap-distance-right:9.05pt;mso-wrap-distance-top:0pt;mso-wrap-distance-bottom:0pt;margin-top:1.3pt;mso-position-vertical-relative:text;margin-left:18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Ürün iad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7150</wp:posOffset>
                      </wp:positionV>
                      <wp:extent cx="9525" cy="222885"/>
                      <wp:effectExtent l="42545" t="1270" r="438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4.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81915</wp:posOffset>
                      </wp:positionV>
                      <wp:extent cx="1270" cy="261620"/>
                      <wp:effectExtent l="46355" t="0" r="476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61720" cy="1440"/>
                              </a:xfrm>
                              <a:prstGeom prst="bentConnector3">
                                <a:avLst>
                                  <a:gd name="adj1" fmla="val 49724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2pt;margin-top:6.55pt;width:0.05pt;height:20.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27940</wp:posOffset>
                      </wp:positionV>
                      <wp:extent cx="950595" cy="3200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Sipariş v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5.2pt;mso-wrap-distance-left:9.05pt;mso-wrap-distance-right:9.05pt;mso-wrap-distance-top:0pt;mso-wrap-distance-bottom:0pt;margin-top:-2.2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Sipariş v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27940</wp:posOffset>
                      </wp:positionV>
                      <wp:extent cx="950595" cy="4425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Sipariş iptal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34.85pt;mso-wrap-distance-left:9.05pt;mso-wrap-distance-right:9.05pt;mso-wrap-distance-top:0pt;mso-wrap-distance-bottom:0pt;margin-top:-2.2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Sipariş iptal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99695</wp:posOffset>
                      </wp:positionV>
                      <wp:extent cx="9525" cy="222885"/>
                      <wp:effectExtent l="42545" t="1270" r="438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pt;margin-top:7.8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90170</wp:posOffset>
                      </wp:positionV>
                      <wp:extent cx="1470660" cy="894715"/>
                      <wp:effectExtent l="31115" t="19685" r="317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894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ye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pt;margin-top:7.1pt;width:115.75pt;height:70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ye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0180</wp:posOffset>
                      </wp:positionV>
                      <wp:extent cx="1195070" cy="894715"/>
                      <wp:effectExtent l="26670" t="20955" r="2667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894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ipariş teslim edildi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5pt;margin-top:13.4pt;width:94.05pt;height:70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pariş teslim edildi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9690</wp:posOffset>
                      </wp:positionV>
                      <wp:extent cx="269875" cy="474980"/>
                      <wp:effectExtent l="15875" t="0" r="476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75200" cy="27036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4.8pt;width:21.25pt;height:37.3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18"/>
                <w:szCs w:val="22"/>
                <w:lang w:val="tr-TR"/>
              </w:rPr>
              <w:t>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794" w:leader="none"/>
                <w:tab w:val="right" w:pos="525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66675</wp:posOffset>
                      </wp:positionV>
                      <wp:extent cx="1146810" cy="817880"/>
                      <wp:effectExtent l="9525" t="0" r="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7320" cy="818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5.25pt;width:90.3pt;height:64.3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  <w:lang w:val="tr-TR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  <w:tab w:val="right" w:pos="5251" w:leader="none"/>
              </w:tabs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8255</wp:posOffset>
                      </wp:positionV>
                      <wp:extent cx="9525" cy="222885"/>
                      <wp:effectExtent l="42545" t="1270" r="438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pt;margin-top:0.6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18"/>
                <w:szCs w:val="22"/>
                <w:lang w:val="tr-TR"/>
              </w:rPr>
              <w:t xml:space="preserve"> Evet</w:t>
            </w:r>
          </w:p>
          <w:p>
            <w:pPr>
              <w:pStyle w:val="Normal"/>
              <w:tabs>
                <w:tab w:val="clear" w:pos="708"/>
                <w:tab w:val="left" w:pos="4417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30810</wp:posOffset>
                      </wp:positionV>
                      <wp:extent cx="1400175" cy="54419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4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eastAsia="en-US" w:bidi="ar-SA"/>
                                    </w:rPr>
                                    <w:t>Ödeme Emri Belgesi imzalanıp SGDB’ye Gönder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2pt;margin-top:10.3pt;width:110.2pt;height:4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eastAsia="en-US" w:bidi="ar-SA"/>
                              </w:rPr>
                              <w:t>Ödeme Emri Belgesi imzalanıp SGDB’ye Gönder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4610</wp:posOffset>
                      </wp:positionV>
                      <wp:extent cx="9525" cy="222885"/>
                      <wp:effectExtent l="42545" t="1270" r="438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4.3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18"/>
                <w:szCs w:val="22"/>
                <w:lang w:val="tr-TR"/>
              </w:rPr>
              <w:t xml:space="preserve">      </w:t>
            </w:r>
            <w:r>
              <w:rPr>
                <w:sz w:val="18"/>
                <w:szCs w:val="22"/>
                <w:lang w:val="tr-TR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330</wp:posOffset>
                      </wp:positionV>
                      <wp:extent cx="1266825" cy="44577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Muayene kabul işlemleri başla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75pt;height:35.1pt;mso-wrap-distance-left:9.05pt;mso-wrap-distance-right:9.05pt;mso-wrap-distance-top:0pt;mso-wrap-distance-bottom:0pt;margin-top:7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en-US"/>
                              </w:rPr>
                              <w:t>Muayene kabul işlemleri başla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  <w:tab w:val="right" w:pos="5251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bookmarkStart w:id="8" w:name="_Hlk180741618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İhtiyaç talebinin gelmesi </w:t>
            </w:r>
            <w:bookmarkEnd w:id="8"/>
            <w:r>
              <w:rPr>
                <w:color w:val="000000"/>
                <w:sz w:val="18"/>
                <w:szCs w:val="18"/>
                <w:lang w:val="tr-TR" w:eastAsia="en-US"/>
              </w:rPr>
              <w:t>ile süreç başlat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yazısı uygunluğu kontrol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alzeme ambarda var ise talep karşılanır yok ise piyasa fiyat araştırma başlat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Piyasa fiyat araştırma tutanağı hazır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tr-TR" w:eastAsia="en-US"/>
              </w:rPr>
              <w:t>Doğrudan temin sistemine girilir ve %10 limit dahili kontrol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Sipariş oluşturulu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Sipariş teslim edilmediğinde sipariş iptal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Teslim edildi ise, </w:t>
            </w:r>
            <w:bookmarkStart w:id="9" w:name="_Hlk180747819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muayene kabul işlemleri başlatılır. </w:t>
            </w:r>
            <w:bookmarkEnd w:id="9"/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Sözleşmeye uygunluk kontrol edilir, uygun ise </w:t>
            </w:r>
            <w:bookmarkStart w:id="10" w:name="_Hlk180750054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Ödeme Emri Belgesi ve imza işlemleri </w:t>
            </w:r>
            <w:bookmarkEnd w:id="10"/>
            <w:r>
              <w:rPr>
                <w:color w:val="000000"/>
                <w:sz w:val="18"/>
                <w:szCs w:val="18"/>
                <w:lang w:val="tr-TR" w:eastAsia="en-US"/>
              </w:rPr>
              <w:t>yap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tr-TR" w:eastAsia="en-US"/>
              </w:rPr>
              <w:t>SGD Başkanlığına evraklar iletili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 w:eastAsia="en-US"/>
              </w:rPr>
            </w:pPr>
            <w:r>
              <w:rPr>
                <w:color w:val="00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734 sayılı Kamu İhale Kanunu</w:t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4735 sayılı Kamu İhale Sözleşmeleri Kanunu</w:t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5018 sayılı Kamu Mali Yönetimi Kontrol K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tr-TR"/>
              </w:rPr>
              <w:t xml:space="preserve">Ön ödeme </w:t>
            </w:r>
            <w:r>
              <w:rPr>
                <w:sz w:val="18"/>
                <w:szCs w:val="18"/>
                <w:lang w:val="tr-TR" w:eastAsia="en-US"/>
              </w:rPr>
              <w:t>usül</w:t>
            </w:r>
            <w:r>
              <w:rPr>
                <w:sz w:val="18"/>
                <w:szCs w:val="18"/>
                <w:lang w:val="tr-TR"/>
              </w:rPr>
              <w:t xml:space="preserve"> ve esasları hakkında t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arasal Sınırlar ve Oranlar Hakk. Genel T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Merkezi Harcama Belgeleri Yönetmeliğ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iyasa fiyat Tutanağ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klaşık Maliyet Cetvel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3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DOĞRUDAN TEMİN İLE SATIN ALMA İŞLEMİ </w:t>
          </w: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1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7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09:07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