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64770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64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Bölüm Başkanlığına kayıt dondurma dilekçesi ile başvuruda bul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5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Bölüm Başkanlığına kayıt dondurma dilekçesi ile başvuruda bul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0</wp:posOffset>
                      </wp:positionV>
                      <wp:extent cx="1029335" cy="2809875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08480" cy="1029600"/>
                              </a:xfrm>
                              <a:prstGeom prst="bentConnector3">
                                <a:avLst>
                                  <a:gd name="adj1" fmla="val -1202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6pt;margin-top:0.6pt;width:81pt;height:197.4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6350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45pt;margin-top:0.5pt;width:16.1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716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10.8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5725</wp:posOffset>
                      </wp:positionV>
                      <wp:extent cx="2339975" cy="43180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dilekçesi Müdürlüğe ilet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6.75pt;width:184.2pt;height:33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dilekçesi Müdürlüğe ilet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397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1.1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800225" cy="1007745"/>
                      <wp:effectExtent l="30480" t="17145" r="2984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0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1.4pt;width:141.7pt;height:79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39065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0.9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3665</wp:posOffset>
                      </wp:positionV>
                      <wp:extent cx="2397125" cy="3454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8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955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1.6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</wp:posOffset>
                      </wp:positionV>
                      <wp:extent cx="2339975" cy="50419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nin gerçekleş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.65pt;width:184.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nin gerçekleş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Akademik takvim de belirlenen süreç dahilinde öğrenci tarafından ilgili bölüm başkanlığına kayıt dondurma dilekçesi ile başvuruda bulunulu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kayıt dondurma dilekçesi Müdürlüğe ilet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 kararı EBYS üzerinden ÖİD Başkanlığı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4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öğrenci kayıt dondurma işlemini gerçekleşt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ıt Dondurma Dilekçesi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8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10:08:00Z</dcterms:modified>
  <cp:revision>32</cp:revision>
  <dc:subject/>
  <dc:title>1) Referans :</dc:title>
</cp:coreProperties>
</file>