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13"/>
        <w:gridCol w:w="1757"/>
        <w:gridCol w:w="1554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Maaş Mutemed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Gerçekleştirme Görevlisi</w:t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22"/>
                <w:lang w:val="tr-TR" w:eastAsia="en-US"/>
              </w:rPr>
            </w:pPr>
            <w:r>
              <w:rPr>
                <w:sz w:val="18"/>
                <w:szCs w:val="22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rFonts w:eastAsia="Arial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Yazı İşleri Birimi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340</wp:posOffset>
                      </wp:positionV>
                      <wp:extent cx="666750" cy="466725"/>
                      <wp:effectExtent l="14605" t="15240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5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-3.95pt;margin-top:4.2pt;width:52.45pt;height:36.7pt;mso-wrap-style:none;v-text-anchor:middle" type="_x0000_t13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</wp:posOffset>
                      </wp:positionV>
                      <wp:extent cx="1924050" cy="62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ms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’ dan Aylık Emekli Kesenek ve SGK prim bilgisi alın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5pt;height:48.9pt;mso-wrap-distance-left:9.05pt;mso-wrap-distance-right:9.05pt;mso-wrap-distance-top:0pt;mso-wrap-distance-bottom:0pt;margin-top:0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Emsa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’ dan Aylık Emekli Kesenek ve SGK prim bilgisi alını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3035</wp:posOffset>
                      </wp:positionV>
                      <wp:extent cx="4667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pt;mso-wrap-distance-left:9.05pt;mso-wrap-distance-right:9.05pt;mso-wrap-distance-top:0pt;mso-wrap-distance-bottom:0pt;margin-top:12.0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11760</wp:posOffset>
                      </wp:positionV>
                      <wp:extent cx="181610" cy="10160"/>
                      <wp:effectExtent l="1270" t="43180" r="0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0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8.8pt;width:14.25pt;height:0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9845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2.3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0650</wp:posOffset>
                      </wp:positionV>
                      <wp:extent cx="1924050" cy="638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esenek Bildirim uygulamasına dosyalar yük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5pt;height:50.3pt;mso-wrap-distance-left:9.05pt;mso-wrap-distance-right:9.05pt;mso-wrap-distance-top:0pt;mso-wrap-distance-bottom:0pt;margin-top:9.5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esenek Bildirim uygulamasına dosyalar yük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72795" cy="516890"/>
                      <wp:effectExtent l="15240" t="14605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5169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5pt;margin-top:2.6pt;width:60.8pt;height:40.65pt;mso-wrap-style:none;v-text-anchor:middle" type="_x0000_t13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5095</wp:posOffset>
                      </wp:positionV>
                      <wp:extent cx="589280" cy="3067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SG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15pt;mso-wrap-distance-left:9.05pt;mso-wrap-distance-right:9.05pt;mso-wrap-distance-top:0pt;mso-wrap-distance-bottom:0pt;margin-top:9.85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S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0645</wp:posOffset>
                      </wp:positionV>
                      <wp:extent cx="181610" cy="10160"/>
                      <wp:effectExtent l="1270" t="43180" r="0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0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6.35pt;width:14.25pt;height:0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46990</wp:posOffset>
                      </wp:positionV>
                      <wp:extent cx="273050" cy="1105535"/>
                      <wp:effectExtent l="0" t="33655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105560" cy="273600"/>
                              </a:xfrm>
                              <a:prstGeom prst="bentConnector3">
                                <a:avLst>
                                  <a:gd name="adj1" fmla="val 9928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22.95pt;margin-top:3.8pt;width:21.45pt;height:86.9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04775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8.2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4930</wp:posOffset>
                      </wp:positionV>
                      <wp:extent cx="1943100" cy="1313815"/>
                      <wp:effectExtent l="28575" t="20320" r="2921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13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 muhasebatta tutar kontrolü yapı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05pt;margin-top:5.9pt;width:152.95pt;height:103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 muhasebatta tutar kontrolü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</w:t>
            </w:r>
            <w:r>
              <w:rPr>
                <w:sz w:val="20"/>
                <w:szCs w:val="22"/>
                <w:lang w:val="tr-TR"/>
              </w:rPr>
              <w:t>Uygun</w:t>
            </w:r>
            <w:r>
              <w:rPr>
                <w:sz w:val="22"/>
                <w:szCs w:val="22"/>
                <w:lang w:val="tr-TR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 w:eastAsia="en-US"/>
              </w:rPr>
              <w:t>değil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8415</wp:posOffset>
                      </wp:positionV>
                      <wp:extent cx="324485" cy="127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5pt;margin-top:1.45pt;width:25.5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9055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4.6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>Uygun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8575</wp:posOffset>
                      </wp:positionV>
                      <wp:extent cx="2268855" cy="6356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BS’d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okümanlar üçer kopya halinde alını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2.25pt;mso-position-vertical-relative:text;margin-left: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BS’de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okümanlar üçer kopya halinde alın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99060</wp:posOffset>
                      </wp:positionV>
                      <wp:extent cx="9525" cy="222885"/>
                      <wp:effectExtent l="42545" t="1270" r="438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pt;margin-top:7.8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1120</wp:posOffset>
                      </wp:positionV>
                      <wp:extent cx="2087245" cy="5619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esenek bildirim tutanakları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>SGDB’y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55pt;margin-top:5.6pt;width:164.3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esenek bildirim tutanaklar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>SGDB’y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 w:val="false"/>
                <w:color w:val="000000"/>
                <w:sz w:val="18"/>
                <w:szCs w:val="18"/>
                <w:lang w:val="tr-TR" w:eastAsia="en-US"/>
              </w:rPr>
              <w:t xml:space="preserve">Emsan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girişinden Aylık Emekli Kesenek ve SGK primlerine ait dosyalar bilgisayara kaydedilir.</w:t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Kesenek Bildirim uygulamasına dosyalar yüklenir.</w:t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Muhasebe muhasebat uygulamasından tutarlar kontrol edilir.</w:t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Kesenek Bildirim Sisteminden dökümler üçer kopya halinde alınır.</w:t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Kesenek bildirimleri teslim tutanağı ile birlikte Strateji Geliştirme Daire Başkanlığı’na teslim ed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740 sayılı kanun Bireysel Emeklilik Sistem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bookmarkStart w:id="0" w:name="_Hlk180592223"/>
          <w:r>
            <w:rPr>
              <w:b/>
              <w:sz w:val="28"/>
              <w:szCs w:val="28"/>
              <w:lang w:val="tr-TR"/>
            </w:rPr>
            <w:t xml:space="preserve">BİREYSEL EMEKLİLİK </w:t>
          </w:r>
          <w:bookmarkEnd w:id="0"/>
          <w:r>
            <w:rPr>
              <w:b/>
              <w:sz w:val="28"/>
              <w:szCs w:val="28"/>
              <w:lang w:val="tr-TR"/>
            </w:rPr>
            <w:t>İŞLEMLER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5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7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11:27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