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D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uayene Kabul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bul ve Kayıt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po/Ambar Memur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Taşınır Kabul ve Kayıt Görevlisi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4295</wp:posOffset>
                      </wp:positionV>
                      <wp:extent cx="1850390" cy="56197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darikçiden malzeme teslim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4pt;margin-top:5.85pt;width:145.6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darikçiden malzeme teslim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89535</wp:posOffset>
                      </wp:positionV>
                      <wp:extent cx="391160" cy="2124710"/>
                      <wp:effectExtent l="0" t="42545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125080" cy="391680"/>
                              </a:xfrm>
                              <a:prstGeom prst="bentConnector3">
                                <a:avLst>
                                  <a:gd name="adj1" fmla="val 9998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9pt;margin-top:7.15pt;width:30.75pt;height:167.2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6200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5pt;margin-top: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4930</wp:posOffset>
                      </wp:positionV>
                      <wp:extent cx="2045970" cy="1335405"/>
                      <wp:effectExtent l="29210" t="19685" r="2984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880" cy="133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yene ve Kabul Komisyonu ince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35pt;margin-top:5.9pt;width:161.05pt;height:105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yene ve Kabul Komisyonu inc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3500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5pt;width:0.7pt;height:17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08585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8.5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Uygun</w: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Uygun Deği</w:t>
            </w:r>
            <w:r>
              <w:rPr>
                <w:sz w:val="22"/>
                <w:szCs w:val="22"/>
                <w:lang w:val="tr-TR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1609725" cy="6356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aşınır işlem fişler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2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aşınır işlem fişler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9845</wp:posOffset>
                      </wp:positionV>
                      <wp:extent cx="1609725" cy="6356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Gerekçeli ret kararı düzen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2.35pt;mso-position-vertical-relative:text;margin-left:1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Gerekçeli ret kararı düzen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6990</wp:posOffset>
                      </wp:positionV>
                      <wp:extent cx="9525" cy="222885"/>
                      <wp:effectExtent l="42545" t="1270" r="438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3.7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0</wp:posOffset>
                      </wp:positionV>
                      <wp:extent cx="1609725" cy="6356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lzemeler ambara alı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10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lzemeler ambara alı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6360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6.8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960</wp:posOffset>
                      </wp:positionV>
                      <wp:extent cx="1424305" cy="826135"/>
                      <wp:effectExtent l="16510" t="16510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826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.65pt;margin-top:4.8pt;width:112.1pt;height:6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8430</wp:posOffset>
                      </wp:positionV>
                      <wp:extent cx="1298575" cy="2965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Evraklar dosyalan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23.35pt;mso-wrap-distance-left:9.05pt;mso-wrap-distance-right:9.05pt;mso-wrap-distance-top:0pt;mso-wrap-distance-bottom:0pt;margin-top:10.9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Evraklar dosya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8580</wp:posOffset>
                      </wp:positionV>
                      <wp:extent cx="9525" cy="222885"/>
                      <wp:effectExtent l="42545" t="1270" r="438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5.4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8260</wp:posOffset>
                      </wp:positionV>
                      <wp:extent cx="1625600" cy="56197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ler teslim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3.8pt;width:127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ler teslim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alzemeler ilgili tedarikçi tarafından istek belgesi ve irsaliyeli fatura ile teslim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alzemeler Muayene ve Kabul Komisyonunca kontrol edilir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uayene ve kabul komisyon kararı ver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Uygun değil ise, Komisyonca gerekçeli ret kararı düzenlen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Uygun ise, İlgili firma fatura ibraz eder, satın alma giriş Taşınır İşlem Fişi (TİF) düzenlenir.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Düzenlenen TİF'ler ilgili birimlere gönderilir. Malzemeler Ambara alı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Evrakların birer sureti dosyalanır.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20"/>
                <w:lang w:val="tr-TR" w:eastAsia="en-US"/>
              </w:rPr>
            </w:pPr>
            <w:r>
              <w:rPr>
                <w:color w:val="000000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20"/>
                <w:lang w:val="tr-TR"/>
              </w:rPr>
              <w:t>Malzemeler teslim alınır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740 sayılı kanun Bireysel Emeklilik Sistem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 xml:space="preserve">SATIN ALMA İŞLEMİ </w:t>
          </w:r>
          <w:r>
            <w:rPr>
              <w:b/>
              <w:sz w:val="28"/>
              <w:szCs w:val="28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7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6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5T06:01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