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3301"/>
        <w:gridCol w:w="1025"/>
        <w:gridCol w:w="919"/>
        <w:gridCol w:w="875"/>
      </w:tblGrid>
      <w:tr>
        <w:trPr>
          <w:trHeight w:val="333" w:hRule="atLeast"/>
        </w:trPr>
        <w:tc>
          <w:tcPr>
            <w:tcW w:w="10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Mesleki Uygulama I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tr-TR"/>
              </w:rPr>
              <w:t></w:t>
            </w: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 / II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tr-TR"/>
              </w:rPr>
              <w:t></w:t>
            </w: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 Dersi                  20___ / 20___             Güz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tr-TR"/>
              </w:rPr>
              <w:t></w:t>
            </w: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 / Bahar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tr-TR"/>
              </w:rPr>
              <w:t></w:t>
            </w:r>
            <w:r>
              <w:rPr>
                <w:rFonts w:eastAsia="Calibri"/>
                <w:b/>
                <w:sz w:val="20"/>
                <w:szCs w:val="20"/>
                <w:lang w:val="tr-TR"/>
              </w:rPr>
              <w:t xml:space="preserve"> Dönemi</w:t>
            </w:r>
          </w:p>
        </w:tc>
      </w:tr>
      <w:tr>
        <w:trPr>
          <w:trHeight w:val="33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bCs w:val="false"/>
                <w:sz w:val="20"/>
                <w:szCs w:val="20"/>
                <w:lang w:val="tr-TR"/>
              </w:rPr>
              <w:t>Adı Soyadı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3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bCs w:val="false"/>
                <w:sz w:val="20"/>
                <w:szCs w:val="20"/>
                <w:lang w:val="tr-TR"/>
              </w:rPr>
              <w:t>Numarası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33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bCs w:val="false"/>
                <w:sz w:val="20"/>
                <w:szCs w:val="20"/>
                <w:lang w:val="tr-TR"/>
              </w:rPr>
              <w:t>Devam Durumu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20"/>
                <w:szCs w:val="20"/>
                <w:lang w:val="tr-TR"/>
              </w:rPr>
              <w:t></w:t>
            </w:r>
            <w:r>
              <w:rPr>
                <w:rFonts w:eastAsia="Arial"/>
                <w:b/>
                <w:bCs w:val="false"/>
                <w:sz w:val="20"/>
                <w:szCs w:val="20"/>
                <w:lang w:val="tr-TR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  <w:lang w:val="tr-TR"/>
              </w:rPr>
              <w:t>Devamlı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Wingdings" w:cs="Wingdings" w:ascii="Wingdings" w:hAnsi="Wingdings"/>
                <w:b/>
                <w:bCs w:val="false"/>
                <w:sz w:val="20"/>
                <w:szCs w:val="20"/>
                <w:lang w:val="tr-TR"/>
              </w:rPr>
              <w:t></w:t>
            </w:r>
            <w:r>
              <w:rPr>
                <w:rFonts w:eastAsia="Arial"/>
                <w:b/>
                <w:bCs w:val="false"/>
                <w:sz w:val="20"/>
                <w:szCs w:val="20"/>
                <w:lang w:val="tr-TR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  <w:lang w:val="tr-TR"/>
              </w:rPr>
              <w:t>Devamsız</w:t>
            </w:r>
          </w:p>
        </w:tc>
      </w:tr>
      <w:tr>
        <w:trPr>
          <w:trHeight w:val="333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ğerlendirme Kriterler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atkı Oran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Viz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Final</w:t>
            </w:r>
          </w:p>
        </w:tc>
      </w:tr>
      <w:tr>
        <w:trPr>
          <w:trHeight w:val="503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PROFESYONEL DAVRANIŞLAR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Uygulamaya devam etme ve çalışma saatlerine uyma (1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Kişisel görünüm (saç, sakal, tırnak) ve üniforma düzeni (3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Verilen görevi zamanında yerine getirme, Sorumluluk alabilme (1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Güvenilirlik (1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Eleştirilere karşı tutumu (1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Eksiklerini zamanında fark etme ve hatalarını düzeltmesi için çaba gösterme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Okul ve hastane kurallarına uyma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 Pu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503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İŞİLERARASI İLİŞKİLER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Bakım verdiği hasta/sağlıklı birey ve ailesi ile sağlıklı ve güven verici ilişki kurma (2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Sağlık ekibi üyeleri ile uyumlu ve saygılı ilişki kurma (2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Arkadaşları ile uyum içinde çalışma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Öğretim elemanları ile sağlıklı ilişki kurma (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 Pu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503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AĞLIK EĞİTİMİ-ARAŞTIRMA-UYGULAMA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Bakım verdiği birey ve ailesinin sağlık eğitimi gereksinimlerini belirleme (4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Sağlık eğitimi planlama, uygulama (4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Çalıştığı alan ile ilgili güncel bilgileri araştırma, takip etme ve araştırma sonuçlarını uygulama, ilgili öğretim elamanı visitleri (15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Bilgisayar ve diğer elektronik aletleri tekniğine uygun kullanma (5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Tıbbî terimleri yerinde ve doğru kullanma (5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Öğrendiklerini uygulamada kullanma becerisi (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Kullandığı araç gerecin bakım ve temizliğini doğru olarak yapma (2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0 Pu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503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ESLEKİ UYGULAMA DOSYASININ HAZIRLANMAS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Dosyayı yönergede belirtilen kurallar doğrultusunda hazırlama (5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Dosyayı zamanında teslim etme (5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Hastanın anamnezini alırken ve ağrısını değerlendirirken uygun kısaltmaları kullanma (SAMPLE) – (OPQRST) – (GKS) (5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Raporları yazarken profesyonel dil kullanma (5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Vital bulguları uygun şekilde belirleme ve değerlendirme (5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Elde edilen veriler doğrultusunda uygun ön tanının konulması (5)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Ön tanıya yönelik acil bakım basamaklarını sırasıyla belirleme ve uygulama (ilaçlar dâhil) (5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- Uygulama sonrası hastayı değerlendirme, stabilizasyon sağlanamamışsa acil girişimleri yeniden başlatma ve sürekli değerlendirme (5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0 Pu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ğerlendirme Notları Toplam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0 Pu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tr-TR"/>
        </w:rPr>
      </w:pPr>
      <w:r>
        <w:rPr>
          <w:rFonts w:eastAsia="Arial"/>
          <w:b/>
          <w:sz w:val="20"/>
          <w:szCs w:val="20"/>
          <w:lang w:val="tr-TR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tr-TR"/>
        </w:rPr>
      </w:pPr>
      <w:r>
        <w:rPr>
          <w:rFonts w:eastAsia="Arial"/>
          <w:b/>
          <w:sz w:val="20"/>
          <w:szCs w:val="20"/>
          <w:lang w:val="tr-TR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  <w:lang w:val="tr-TR"/>
        </w:rPr>
        <w:t>İmza</w:t>
        <w:br/>
      </w:r>
    </w:p>
    <w:p>
      <w:pPr>
        <w:pStyle w:val="Normal"/>
        <w:rPr/>
      </w:pPr>
      <w:r>
        <w:rPr>
          <w:b/>
          <w:sz w:val="20"/>
          <w:szCs w:val="20"/>
          <w:lang w:val="tr-TR"/>
        </w:rPr>
        <w:t>Değerlendirmeyi Yapan Öğretim Elemanı:</w:t>
      </w:r>
      <w:r>
        <w:rPr>
          <w:rFonts w:eastAsia="Calibri" w:cs="Times New Roman" w:ascii="Times New Roman" w:hAnsi="Times New Roman"/>
          <w:bCs w:val="false"/>
          <w:sz w:val="20"/>
          <w:szCs w:val="22"/>
          <w:lang w:val="tr-TR" w:eastAsia="en-US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tr-TR"/>
        </w:rPr>
        <w:t xml:space="preserve">…/…/20…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tabs>
              <w:tab w:val="clear" w:pos="708"/>
              <w:tab w:val="center" w:pos="2055" w:leader="none"/>
              <w:tab w:val="right" w:pos="4111" w:leader="none"/>
            </w:tabs>
            <w:jc w:val="left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ab/>
            <w:t>HAZIRLAYAN</w:t>
            <w:tab/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  <w:lang w:val="tr-TR"/>
      </w:rPr>
      <w:t>Form No: F29/ SHMYO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ESLEKİ UYGULAMA DERSİ DEĞERLENDİRME FORMU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Güncelleme Tarihi: 11.11.2024</w:t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ağlık Hizmetleri Meslek Yüksekokulu/ Tıbbi Hizmetler ve Teknikler/İAY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9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11-11T10:24:00Z</dcterms:modified>
  <cp:revision>6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